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18"/>
      </w:tblGrid>
      <w:tr>
        <w:trPr/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ogica: Detectiv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n las siguientes pistas tenéis que conseguir completar el cuadro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que juega al tenis no se llama Ánge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ni tiene 6 años menos que el mayor y vive en Aten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que practica voleibol vive en Londr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mecánico tiene 26 año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que vive en Londres tiene 4 años más que el profeso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 que juega al futbol no es arquitecto y vive en Ávil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ernando es el mayor de los tr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Londres no vive el mayor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Respuesta y método empleado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1134"/>
        <w:gridCol w:w="2126"/>
        <w:gridCol w:w="1912"/>
      </w:tblGrid>
      <w:tr>
        <w:trPr>
          <w:trHeight w:val="6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E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SIDENCI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OFESIÓN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57:00Z</dcterms:created>
  <dc:creator>Beatriz García Martínez</dc:creator>
  <dc:description/>
  <cp:keywords/>
  <dc:language>en-US</dc:language>
  <cp:lastModifiedBy>Beatriz García Martínez</cp:lastModifiedBy>
  <dcterms:modified xsi:type="dcterms:W3CDTF">2012-04-25T11:58:00Z</dcterms:modified>
  <cp:revision>1</cp:revision>
  <dc:subject/>
  <dc:title/>
</cp:coreProperties>
</file>