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71.wmf" ContentType="image/x-wmf"/>
  <Override PartName="/word/media/image25.png" ContentType="image/png"/>
  <Override PartName="/word/media/image65.wmf" ContentType="image/x-wmf"/>
  <Override PartName="/word/media/image28.png" ContentType="image/png"/>
  <Override PartName="/word/media/image1.wmf" ContentType="image/x-wmf"/>
  <Override PartName="/word/media/image68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60.png" ContentType="image/png"/>
  <Override PartName="/word/media/image11.png" ContentType="image/png"/>
  <Override PartName="/word/media/image21.png" ContentType="image/png"/>
  <Override PartName="/word/media/image22.png" ContentType="image/png"/>
  <Override PartName="/word/media/image62.wmf" ContentType="image/x-wmf"/>
  <Override PartName="/word/media/image24.png" ContentType="image/png"/>
  <Override PartName="/word/media/image64.wmf" ContentType="image/x-wmf"/>
  <Override PartName="/word/media/image23.png" ContentType="image/png"/>
  <Override PartName="/word/media/image63.wmf" ContentType="image/x-wmf"/>
  <Override PartName="/word/media/image87.png" ContentType="image/png"/>
  <Override PartName="/word/media/image74.wmf" ContentType="image/x-wmf"/>
  <Override PartName="/word/media/image66.wmf" ContentType="image/x-wmf"/>
  <Override PartName="/word/media/image26.png" ContentType="image/png"/>
  <Override PartName="/word/media/image59.wmf" ContentType="image/x-wmf"/>
  <Override PartName="/word/media/image76.png" ContentType="image/png"/>
  <Override PartName="/word/media/image88.wmf" ContentType="image/x-wmf"/>
  <Override PartName="/word/media/image20.png" ContentType="image/png"/>
  <Override PartName="/word/media/image75.wmf" ContentType="image/x-wmf"/>
  <Override PartName="/word/media/image73.wmf" ContentType="image/x-wmf"/>
  <Override PartName="/word/media/image33.png" ContentType="image/png"/>
  <Override PartName="/word/media/image72.png" ContentType="image/png"/>
  <Override PartName="/word/media/image69.wmf" ContentType="image/x-wmf"/>
  <Override PartName="/word/media/image29.png" ContentType="image/png"/>
  <Override PartName="/word/media/image67.wmf" ContentType="image/x-wmf"/>
  <Override PartName="/word/media/image27.png" ContentType="image/png"/>
  <Override PartName="/word/media/image7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80.png" ContentType="image/png"/>
  <Override PartName="/word/media/image15.png" ContentType="image/png"/>
  <Override PartName="/word/media/image16.png" ContentType="image/png"/>
  <Override PartName="/word/media/image4.png" ContentType="image/png"/>
  <Override PartName="/word/media/image81.png" ContentType="image/png"/>
  <Override PartName="/word/media/image17.png" ContentType="image/png"/>
  <Override PartName="/word/media/image5.png" ContentType="image/png"/>
  <Override PartName="/word/media/image82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48.png" ContentType="image/png"/>
  <Override PartName="/word/media/image70.wmf" ContentType="image/x-wmf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IDAD DIDÁCTICA 3: </w:t>
      </w:r>
      <w:r>
        <w:rPr>
          <w:rFonts w:cs="Comic Sans MS" w:ascii="Comic Sans MS" w:hAnsi="Comic Sans MS"/>
          <w:b/>
          <w:sz w:val="24"/>
        </w:rPr>
        <w:t>ELECTRICIDAD Y ELECTRÓNIC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EFINICIÓN DE ELECTRICIDAD</w:t>
      </w:r>
    </w:p>
    <w:p>
      <w:pPr>
        <w:pStyle w:val="Normal"/>
        <w:ind w:firstLine="360"/>
        <w:jc w:val="both"/>
        <w:rPr/>
      </w:pPr>
      <w:r>
        <w:object w:dxaOrig="9810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2pt;margin-top:28.7pt;width:284.1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313441" r:id="rId2"/>
        </w:object>
      </w:r>
      <w:r>
        <w:rPr>
          <w:rFonts w:cs="Comic Sans MS" w:ascii="Comic Sans MS" w:hAnsi="Comic Sans MS"/>
          <w:bCs/>
          <w:sz w:val="20"/>
        </w:rPr>
        <w:t xml:space="preserve">La </w:t>
      </w:r>
      <w:r>
        <w:rPr>
          <w:rFonts w:cs="Comic Sans MS" w:ascii="Comic Sans MS" w:hAnsi="Comic Sans MS"/>
          <w:b/>
          <w:bCs/>
          <w:sz w:val="20"/>
        </w:rPr>
        <w:t>corriente eléctrica</w:t>
      </w:r>
      <w:r>
        <w:rPr>
          <w:rFonts w:cs="Comic Sans MS" w:ascii="Comic Sans MS" w:hAnsi="Comic Sans MS"/>
          <w:bCs/>
          <w:sz w:val="20"/>
        </w:rPr>
        <w:t xml:space="preserve"> o </w:t>
      </w:r>
      <w:r>
        <w:rPr>
          <w:rFonts w:cs="Comic Sans MS" w:ascii="Comic Sans MS" w:hAnsi="Comic Sans MS"/>
          <w:b/>
          <w:bCs/>
          <w:sz w:val="20"/>
        </w:rPr>
        <w:t>electricidad</w:t>
      </w:r>
      <w:r>
        <w:rPr>
          <w:rFonts w:cs="Comic Sans MS" w:ascii="Comic Sans MS" w:hAnsi="Comic Sans MS"/>
          <w:bCs/>
          <w:sz w:val="20"/>
        </w:rPr>
        <w:t xml:space="preserve"> es la circulación de electrones libres a través de un conductor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IPOS CORRIENTE ELÉC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orriente continua: </w:t>
      </w:r>
      <w:r>
        <w:rPr>
          <w:rFonts w:cs="Comic Sans MS" w:ascii="Comic Sans MS" w:hAnsi="Comic Sans MS"/>
          <w:sz w:val="20"/>
        </w:rPr>
        <w:t>los electrones se mueven siempre en el mismo sentido y con idéntica intensidad. Es la que suministran las pilas, baterías y dinam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orriente alterna: </w:t>
      </w:r>
      <w:r>
        <w:rPr>
          <w:rFonts w:cs="Comic Sans MS" w:ascii="Comic Sans MS" w:hAnsi="Comic Sans MS"/>
          <w:sz w:val="20"/>
        </w:rPr>
        <w:t>los electrones cambian periódicamente el sentido de circulación y no circulan siempre con igual intensidad. Es la más empleada y es la que recibimos en nuestras casas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GNITUDES ELÉCTRICAS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s magnitudes fundamentales de la corriente eléctrica son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Voltaj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Intensidad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sistenci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OLTAJE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l voltaje también se le llama tensión o diferencia de potencial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La cantidad de energía que una pila es capaz de proporcionar a cada electrón viene expresada por su </w:t>
      </w:r>
      <w:r>
        <w:rPr>
          <w:rFonts w:cs="Comic Sans MS" w:ascii="Comic Sans MS" w:hAnsi="Comic Sans MS"/>
          <w:b/>
          <w:bCs/>
          <w:sz w:val="20"/>
        </w:rPr>
        <w:t>voltaje</w:t>
      </w:r>
      <w:r>
        <w:rPr>
          <w:rFonts w:cs="Comic Sans MS" w:ascii="Comic Sans MS" w:hAnsi="Comic Sans MS"/>
          <w:bCs/>
          <w:sz w:val="20"/>
        </w:rPr>
        <w:t xml:space="preserve"> o </w:t>
      </w:r>
      <w:r>
        <w:rPr>
          <w:rFonts w:cs="Comic Sans MS" w:ascii="Comic Sans MS" w:hAnsi="Comic Sans MS"/>
          <w:b/>
          <w:bCs/>
          <w:sz w:val="20"/>
        </w:rPr>
        <w:t>tensión</w:t>
      </w:r>
      <w:r>
        <w:rPr>
          <w:rFonts w:cs="Comic Sans MS" w:ascii="Comic Sans MS" w:hAnsi="Comic Sans MS"/>
          <w:bCs/>
          <w:sz w:val="20"/>
        </w:rPr>
        <w:t xml:space="preserve"> y se mide en voltios (V). Esta tensión de la pila se reparte entre los distintos elementos del circuito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TENSIDAD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La </w:t>
      </w:r>
      <w:r>
        <w:rPr>
          <w:rFonts w:cs="Comic Sans MS" w:ascii="Comic Sans MS" w:hAnsi="Comic Sans MS"/>
          <w:b/>
          <w:bCs/>
          <w:sz w:val="20"/>
        </w:rPr>
        <w:t>intensidad</w:t>
      </w:r>
      <w:r>
        <w:rPr>
          <w:rFonts w:cs="Comic Sans MS" w:ascii="Comic Sans MS" w:hAnsi="Comic Sans MS"/>
          <w:bCs/>
          <w:sz w:val="20"/>
        </w:rPr>
        <w:t xml:space="preserve"> se define como la carga o número de electrones que atraviesan la sección de un conductor en un segundo. La intensidad de una corriente eléctrica se mide en amperios (A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RESISTENCIA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>Es la mayor o menor facilidad que ofrece un elemento para transportar la corriente eléctrica. La resistencia eléctrica se mide en ohmios (Ω)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s resistencias en los circuitos pueden estar montadas en serie, paralelo o de forma mixta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Conexión en serie</w:t>
      </w:r>
      <w:r>
        <w:rPr>
          <w:rFonts w:cs="Comic Sans MS" w:ascii="Comic Sans MS" w:hAnsi="Comic Sans MS"/>
          <w:bCs/>
          <w:sz w:val="20"/>
        </w:rPr>
        <w:t>: Cuando están montadas en serie, la resistencia total o equivalente  es la suma de todas las resistencias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8025</wp:posOffset>
                </wp:positionH>
                <wp:positionV relativeFrom="paragraph">
                  <wp:posOffset>156210</wp:posOffset>
                </wp:positionV>
                <wp:extent cx="143383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4.6pt;mso-wrap-distance-left:9.05pt;mso-wrap-distance-right:9.05pt;mso-wrap-distance-top:0pt;mso-wrap-distance-bottom:0pt;margin-top:12.3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Cs/>
          <w:sz w:val="20"/>
        </w:rPr>
        <w:t>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bCs/>
          <w:sz w:val="20"/>
        </w:rPr>
        <w:t xml:space="preserve"> =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Cs/>
          <w:sz w:val="20"/>
        </w:rPr>
        <w:t xml:space="preserve"> +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sz w:val="20"/>
        </w:rPr>
        <w:t xml:space="preserve"> +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</w:rPr>
        <w:t xml:space="preserve"> + 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31215</wp:posOffset>
            </wp:positionH>
            <wp:positionV relativeFrom="paragraph">
              <wp:posOffset>635</wp:posOffset>
            </wp:positionV>
            <wp:extent cx="3443605" cy="1220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6137" r="-6" b="2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Cs/>
          <w:sz w:val="20"/>
        </w:rPr>
        <w:t>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bCs/>
          <w:sz w:val="20"/>
        </w:rPr>
        <w:t xml:space="preserve"> = 2 + 3 + 1 = 6Ω 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rFonts w:cs="Comic Sans MS" w:ascii="Comic Sans MS" w:hAnsi="Comic Sans MS"/>
          <w:bCs/>
          <w:sz w:val="20"/>
        </w:rPr>
        <w:t xml:space="preserve">   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 xml:space="preserve">T </w:t>
      </w:r>
      <w:r>
        <w:rPr>
          <w:rFonts w:cs="Comic Sans MS" w:ascii="Comic Sans MS" w:hAnsi="Comic Sans MS"/>
          <w:bCs/>
          <w:sz w:val="20"/>
        </w:rPr>
        <w:t>= 6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1710</wp:posOffset>
                </wp:positionH>
                <wp:positionV relativeFrom="paragraph">
                  <wp:posOffset>-4445</wp:posOffset>
                </wp:positionV>
                <wp:extent cx="72136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-0.35pt;mso-position-vertical-relative:text;margin-left:1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onexión en paralelo: </w:t>
      </w:r>
      <w:r>
        <w:rPr>
          <w:rFonts w:cs="Comic Sans MS" w:ascii="Comic Sans MS" w:hAnsi="Comic Sans MS"/>
          <w:bCs/>
          <w:sz w:val="20"/>
        </w:rPr>
        <w:t>Cuando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están montadas en paralelo, se utiliza la siguiente expresión para calcular la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T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vertAlign w:val="subscript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bscript"/>
          <w:lang w:val="es-ES_tradn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5475</wp:posOffset>
                </wp:positionH>
                <wp:positionV relativeFrom="paragraph">
                  <wp:posOffset>24765</wp:posOffset>
                </wp:positionV>
                <wp:extent cx="1671320" cy="46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.35pt;mso-wrap-distance-left:9.05pt;mso-wrap-distance-right:9.05pt;mso-wrap-distance-top:0pt;mso-wrap-distance-bottom:0pt;margin-top:1.9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95680</wp:posOffset>
            </wp:positionH>
            <wp:positionV relativeFrom="paragraph">
              <wp:posOffset>167640</wp:posOffset>
            </wp:positionV>
            <wp:extent cx="4229100" cy="1148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34" t="31521" r="19821" b="3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  <w:tab/>
        <w:tab/>
        <w:tab/>
      </w:r>
      <w:r>
        <w:rPr>
          <w:rFonts w:cs="Comic Sans MS" w:ascii="Comic Sans MS" w:hAnsi="Comic Sans MS"/>
          <w:bCs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bCs/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bCs/>
          <w:sz w:val="20"/>
          <w:szCs w:val="20"/>
          <w:vertAlign w:val="subscript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2885</wp:posOffset>
                </wp:positionH>
                <wp:positionV relativeFrom="paragraph">
                  <wp:posOffset>36195</wp:posOffset>
                </wp:positionV>
                <wp:extent cx="72136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2.85pt;mso-position-vertical-relative:text;margin-left:3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uando tenemos solamente dos resistencias en paralelo utilizamos la siguiente expresión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01750</wp:posOffset>
                </wp:positionH>
                <wp:positionV relativeFrom="paragraph">
                  <wp:posOffset>112395</wp:posOffset>
                </wp:positionV>
                <wp:extent cx="107759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6.7pt;mso-wrap-distance-left:9.05pt;mso-wrap-distance-right:9.05pt;mso-wrap-distance-top:0pt;mso-wrap-distance-bottom:0pt;margin-top:8.85pt;mso-position-vertical-relative:text;margin-left:1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87450</wp:posOffset>
            </wp:positionH>
            <wp:positionV relativeFrom="paragraph">
              <wp:posOffset>118110</wp:posOffset>
            </wp:positionV>
            <wp:extent cx="3324860" cy="9601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2" t="30757" r="2292" b="3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2925</wp:posOffset>
                </wp:positionH>
                <wp:positionV relativeFrom="paragraph">
                  <wp:posOffset>80645</wp:posOffset>
                </wp:positionV>
                <wp:extent cx="721360" cy="245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9.3pt;mso-wrap-distance-left:9.05pt;mso-wrap-distance-right:9.05pt;mso-wrap-distance-top:0pt;mso-wrap-distance-bottom:0pt;margin-top:6.35pt;mso-position-vertical-relative:text;margin-left:2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37490</wp:posOffset>
            </wp:positionH>
            <wp:positionV relativeFrom="paragraph">
              <wp:posOffset>320675</wp:posOffset>
            </wp:positionV>
            <wp:extent cx="5937250" cy="1397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80" t="39990" r="8611" b="2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onexión mixta: </w:t>
      </w:r>
      <w:r>
        <w:rPr>
          <w:rFonts w:cs="Comic Sans MS" w:ascii="Comic Sans MS" w:hAnsi="Comic Sans MS"/>
          <w:bCs/>
          <w:sz w:val="20"/>
          <w:szCs w:val="20"/>
        </w:rPr>
        <w:t xml:space="preserve">Las resistencias están montadas de forma mixta cuando las resistencias están montadas en serie y en paralelo en un mismo circuito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57905</wp:posOffset>
                </wp:positionH>
                <wp:positionV relativeFrom="paragraph">
                  <wp:posOffset>109855</wp:posOffset>
                </wp:positionV>
                <wp:extent cx="840105" cy="2559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0.15pt;mso-wrap-distance-left:9.05pt;mso-wrap-distance-right:9.05pt;mso-wrap-distance-top:0pt;mso-wrap-distance-bottom:0pt;margin-top:8.65pt;mso-position-vertical-relative:text;margin-left:2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bCs/>
          <w:sz w:val="20"/>
        </w:rPr>
        <w:t xml:space="preserve"> =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Cs/>
          <w:sz w:val="20"/>
        </w:rPr>
        <w:t xml:space="preserve"> +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3</w:t>
      </w:r>
      <w:r>
        <w:rPr>
          <w:rFonts w:cs="Comic Sans MS" w:ascii="Comic Sans MS" w:hAnsi="Comic Sans MS"/>
          <w:bCs/>
          <w:sz w:val="20"/>
        </w:rPr>
        <w:t xml:space="preserve"> +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Cs/>
          <w:sz w:val="20"/>
        </w:rPr>
        <w:t xml:space="preserve">  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rFonts w:cs="Comic Sans MS" w:ascii="Comic Sans MS" w:hAnsi="Comic Sans MS"/>
          <w:bCs/>
          <w:sz w:val="20"/>
        </w:rPr>
        <w:t xml:space="preserve">   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bCs/>
          <w:sz w:val="20"/>
        </w:rPr>
        <w:t xml:space="preserve"> = 3 + 4 + 1 = 8Ω 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rFonts w:cs="Comic Sans MS" w:ascii="Comic Sans MS" w:hAnsi="Comic Sans MS"/>
          <w:bCs/>
          <w:sz w:val="20"/>
        </w:rPr>
        <w:t xml:space="preserve">    R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 xml:space="preserve">T </w:t>
      </w:r>
      <w:r>
        <w:rPr>
          <w:rFonts w:cs="Comic Sans MS" w:ascii="Comic Sans MS" w:hAnsi="Comic Sans MS"/>
          <w:bCs/>
          <w:sz w:val="20"/>
        </w:rPr>
        <w:t>= 8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20415</wp:posOffset>
                </wp:positionH>
                <wp:positionV relativeFrom="paragraph">
                  <wp:posOffset>-4445</wp:posOffset>
                </wp:positionV>
                <wp:extent cx="72136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-0.35pt;mso-position-vertical-relative:text;margin-left:2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lla el valor de la resistencia equivalente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712470</wp:posOffset>
            </wp:positionH>
            <wp:positionV relativeFrom="paragraph">
              <wp:posOffset>8255</wp:posOffset>
            </wp:positionV>
            <wp:extent cx="2374900" cy="5137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50" t="59218" r="29302" b="2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  <w:lang w:val="en-GB"/>
        </w:rPr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43605</wp:posOffset>
            </wp:positionH>
            <wp:positionV relativeFrom="paragraph">
              <wp:posOffset>66040</wp:posOffset>
            </wp:positionV>
            <wp:extent cx="1662430" cy="11506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21" t="53707" r="32175" b="1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  <w:lang w:val="en-GB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31215</wp:posOffset>
            </wp:positionH>
            <wp:positionV relativeFrom="paragraph">
              <wp:posOffset>36830</wp:posOffset>
            </wp:positionV>
            <wp:extent cx="1543685" cy="8769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497" t="32742" r="32750" b="4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  <w:lang w:val="en-GB"/>
        </w:rPr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ab/>
        <w:t>b)</w:t>
        <w:tab/>
        <w:tab/>
        <w:tab/>
        <w:tab/>
        <w:tab/>
        <w:tab/>
        <w:t>c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831215</wp:posOffset>
            </wp:positionH>
            <wp:positionV relativeFrom="paragraph">
              <wp:posOffset>151130</wp:posOffset>
            </wp:positionV>
            <wp:extent cx="3087370" cy="11760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99" t="49985" r="20101" b="2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ab/>
        <w:t>d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Calcula la resistencia total o equivalente de las siguientes asociaciones de resistencias y dibuja los sucesivos circuitos a medida que se va simplificado.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93725</wp:posOffset>
            </wp:positionH>
            <wp:positionV relativeFrom="paragraph">
              <wp:posOffset>151130</wp:posOffset>
            </wp:positionV>
            <wp:extent cx="1781175" cy="13404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79" t="37911" r="45970" b="2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968625</wp:posOffset>
            </wp:positionH>
            <wp:positionV relativeFrom="paragraph">
              <wp:posOffset>151130</wp:posOffset>
            </wp:positionV>
            <wp:extent cx="3087370" cy="14084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652" t="36137" r="17804" b="2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ab/>
        <w:t>a)</w:t>
        <w:tab/>
        <w:tab/>
        <w:tab/>
        <w:tab/>
        <w:tab/>
        <w:t>b)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  <w:lang w:val="es-ES_tradnl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vertAlign w:val="subscript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bCs/>
          <w:sz w:val="20"/>
          <w:szCs w:val="20"/>
          <w:vertAlign w:val="subscript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12470</wp:posOffset>
            </wp:positionH>
            <wp:positionV relativeFrom="paragraph">
              <wp:posOffset>158750</wp:posOffset>
            </wp:positionV>
            <wp:extent cx="2731135" cy="14941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101" t="40753" r="18955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</w:rPr>
        <w:tab/>
        <w:t>c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Y DE OHM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y de Ohm : “La resistencia que ofrece un conductor al paso de la corriente es directamente proporcional a la tensión aplicada en sus extremos e inversamente proporcional a la intensidad de la corriente que los atraviesa.”</w:t>
        <w:tab/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12390</wp:posOffset>
                </wp:positionH>
                <wp:positionV relativeFrom="paragraph">
                  <wp:posOffset>114300</wp:posOffset>
                </wp:positionV>
                <wp:extent cx="59372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9pt;width:46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órmulas: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6195</wp:posOffset>
                </wp:positionH>
                <wp:positionV relativeFrom="paragraph">
                  <wp:posOffset>15494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2pt" to="102.8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06195</wp:posOffset>
                </wp:positionH>
                <wp:positionV relativeFrom="paragraph">
                  <wp:posOffset>154940</wp:posOffset>
                </wp:positionV>
                <wp:extent cx="1187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2pt" to="112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06195</wp:posOffset>
                </wp:positionH>
                <wp:positionV relativeFrom="paragraph">
                  <wp:posOffset>27305</wp:posOffset>
                </wp:positionV>
                <wp:extent cx="1187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.15pt" to="112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dond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V: Tensión o voltaje. Se mide en voltios (V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: Intensidad. Se mide en amperios (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R: Resistencia. Se mide en ohmios (Ω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jemplos:</w:t>
      </w:r>
    </w:p>
    <w:p>
      <w:pPr>
        <w:pStyle w:val="Normal"/>
        <w:numPr>
          <w:ilvl w:val="0"/>
          <w:numId w:val="4"/>
        </w:numPr>
        <w:ind w:left="561" w:hanging="0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En un circuito formado por una pila de 4,5 V y una bombilla con una resistencia de 9Ω.   </w:t>
      </w:r>
    </w:p>
    <w:p>
      <w:pPr>
        <w:pStyle w:val="Normal"/>
        <w:ind w:left="561" w:hanging="0"/>
        <w:jc w:val="both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  </w:t>
      </w:r>
      <w:r>
        <w:rPr>
          <w:rFonts w:cs="Comic Sans MS" w:ascii="Comic Sans MS" w:hAnsi="Comic Sans MS"/>
          <w:bCs/>
          <w:sz w:val="20"/>
        </w:rPr>
        <w:t>¿Cuál será la intensidad que circula por la bombilla? Dibuja el esquema.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</w:t>
      </w:r>
      <w:r>
        <w:rPr>
          <w:rFonts w:cs="Comic Sans MS" w:ascii="Comic Sans MS" w:hAnsi="Comic Sans MS"/>
          <w:bCs/>
          <w:sz w:val="20"/>
        </w:rPr>
        <w:t>V = 4,5 V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  </w:t>
      </w:r>
      <w:r>
        <w:rPr>
          <w:rFonts w:cs="Comic Sans MS" w:ascii="Comic Sans MS" w:hAnsi="Comic Sans MS"/>
          <w:bCs/>
          <w:sz w:val="20"/>
        </w:rPr>
        <w:t xml:space="preserve">R = 9 </w:t>
      </w:r>
      <w:r>
        <w:rPr>
          <w:rFonts w:cs="Comic Sans MS" w:ascii="Comic Sans MS" w:hAnsi="Comic Sans MS"/>
          <w:sz w:val="20"/>
          <w:szCs w:val="20"/>
        </w:rPr>
        <w:t>Ω</w:t>
        <w:tab/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1630</wp:posOffset>
                </wp:positionH>
                <wp:positionV relativeFrom="paragraph">
                  <wp:posOffset>81280</wp:posOffset>
                </wp:positionV>
                <wp:extent cx="602615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8.7pt;mso-wrap-distance-left:9.05pt;mso-wrap-distance-right:9.05pt;mso-wrap-distance-top:0pt;mso-wrap-distance-bottom:0pt;margin-top:6.4pt;mso-position-vertical-relative:text;margin-left:3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I?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06195</wp:posOffset>
            </wp:positionH>
            <wp:positionV relativeFrom="paragraph">
              <wp:posOffset>64770</wp:posOffset>
            </wp:positionV>
            <wp:extent cx="1543685" cy="13303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957" t="43065" r="56024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</w:rPr>
        <w:tab/>
        <w:t xml:space="preserve">     Esquema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4"/>
        </w:numPr>
        <w:ind w:left="561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¿Cuál será la resistencia de este circuito?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6235</wp:posOffset>
            </wp:positionH>
            <wp:positionV relativeFrom="paragraph">
              <wp:posOffset>71120</wp:posOffset>
            </wp:positionV>
            <wp:extent cx="1899920" cy="12293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273" t="46910" r="22407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Ω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26690</wp:posOffset>
                </wp:positionH>
                <wp:positionV relativeFrom="paragraph">
                  <wp:posOffset>96520</wp:posOffset>
                </wp:positionV>
                <wp:extent cx="721360" cy="2082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6.4pt;mso-wrap-distance-left:9.05pt;mso-wrap-distance-right:9.05pt;mso-wrap-distance-top:0pt;mso-wrap-distance-bottom:0pt;margin-top:7.6pt;mso-position-vertical-relative:text;margin-left:21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sz w:val="20"/>
          <w:szCs w:val="20"/>
        </w:rPr>
        <w:t>Calcula el parámetro que hace falta en cada uno de los siguientes circuitos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93725</wp:posOffset>
            </wp:positionH>
            <wp:positionV relativeFrom="paragraph">
              <wp:posOffset>15875</wp:posOffset>
            </wp:positionV>
            <wp:extent cx="1662430" cy="112903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061" t="11522" r="44823" b="3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24860</wp:posOffset>
            </wp:positionH>
            <wp:positionV relativeFrom="paragraph">
              <wp:posOffset>15875</wp:posOffset>
            </wp:positionV>
            <wp:extent cx="2018665" cy="10947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063" t="13056" r="12061" b="3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a)</w:t>
        <w:tab/>
        <w:tab/>
        <w:tab/>
        <w:tab/>
        <w:tab/>
        <w:tab/>
        <w:tab/>
        <w:t>b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1662430" cy="104330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717" t="19213" r="29303" b="3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443605</wp:posOffset>
            </wp:positionH>
            <wp:positionV relativeFrom="paragraph">
              <wp:posOffset>-114300</wp:posOffset>
            </wp:positionV>
            <wp:extent cx="2018665" cy="185801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061" t="5365" r="33613" b="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c)</w:t>
        <w:tab/>
        <w:tab/>
        <w:tab/>
        <w:tab/>
        <w:tab/>
        <w:tab/>
        <w:tab/>
        <w:t>d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56235</wp:posOffset>
            </wp:positionH>
            <wp:positionV relativeFrom="paragraph">
              <wp:posOffset>132715</wp:posOffset>
            </wp:positionV>
            <wp:extent cx="2849880" cy="19685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479" t="6892" r="18081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alcula la resistencia de una plancha sabiendo que, al conectarla a 220 V, circula una intensidad de 5A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alcula el parámetro que hace falta en cada uno de los siguientes circuitos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74980</wp:posOffset>
            </wp:positionH>
            <wp:positionV relativeFrom="paragraph">
              <wp:posOffset>121920</wp:posOffset>
            </wp:positionV>
            <wp:extent cx="1543685" cy="101790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167" t="29987" r="29303" b="2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087370</wp:posOffset>
            </wp:positionH>
            <wp:positionV relativeFrom="paragraph">
              <wp:posOffset>110490</wp:posOffset>
            </wp:positionV>
            <wp:extent cx="2849880" cy="144081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061" t="11522" r="9475" b="1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74980</wp:posOffset>
            </wp:positionH>
            <wp:positionV relativeFrom="paragraph">
              <wp:posOffset>165735</wp:posOffset>
            </wp:positionV>
            <wp:extent cx="2849880" cy="180530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74" t="5365" r="19821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)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OTENCIA ELÉCTRICA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0"/>
        </w:rPr>
        <w:t>En física, es la cantidad de trabajo o energía que es capaz de realizar una corriente eléctrica en un tiempo determinado. Se representa por la letra P y se mide en vatios (w)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calcula con la siguiente expresión:</w:t>
      </w:r>
    </w:p>
    <w:p>
      <w:pPr>
        <w:pStyle w:val="Normal"/>
        <w:spacing w:lineRule="auto" w:line="360"/>
        <w:ind w:left="1068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otencia eléctrica que consume un aparato eléctrico se calcula de la siguiente forma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 xml:space="preserve">   P = V x 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Indica cuánto maraca el voltímetro de la lámpara B en el circuito. ¿Qué potencia consume esa lámpara? Calcula también la potencia que consume la lámpara A y la potencia generada por la pila. Comprueba que se cumple que P 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pila</w:t>
      </w:r>
      <w:r>
        <w:rPr>
          <w:rFonts w:cs="Comic Sans MS" w:ascii="Comic Sans MS" w:hAnsi="Comic Sans MS"/>
          <w:bCs/>
          <w:sz w:val="20"/>
        </w:rPr>
        <w:t xml:space="preserve"> = P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bCs/>
          <w:sz w:val="20"/>
        </w:rPr>
        <w:t xml:space="preserve"> + P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187450</wp:posOffset>
            </wp:positionH>
            <wp:positionV relativeFrom="paragraph">
              <wp:posOffset>62865</wp:posOffset>
            </wp:positionV>
            <wp:extent cx="2968625" cy="1649730"/>
            <wp:effectExtent l="0" t="0" r="0" b="0"/>
            <wp:wrapTight wrapText="bothSides">
              <wp:wrapPolygon edited="0">
                <wp:start x="-21334" y="-23932"/>
                <wp:lineTo x="-21334" y="29471"/>
                <wp:lineTo x="43590" y="29471"/>
                <wp:lineTo x="43590" y="-23932"/>
                <wp:lineTo x="-21334" y="-23932"/>
              </wp:wrapPolygon>
            </wp:wrapTight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699" t="44613" r="33935" b="1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alcula la potencia generada por las pilas del ejercicio 5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0"/>
        </w:rPr>
        <w:t>Una tostadora de pan está conectada a la tensión de 220 V y tiene una resistencia eléctrica de 90 Ω. Determina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 potencia eléctrica de la tostador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 energía eléctrica consumida si está en funcionamiento durante un minuto.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0"/>
        </w:rPr>
        <w:t>Una lámpara está conectada a la tensión de red de 220V durante 30 minutos. Si la intensidad de corriente que circula por el filamento de la lámpara es de 2 A, determina la cantidad de energía consumid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ÁLCULO DE CIRCUITO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ARACTERÍSTICAS DE UN CIRCUITO EN SER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6235</wp:posOffset>
            </wp:positionH>
            <wp:positionV relativeFrom="paragraph">
              <wp:posOffset>1905</wp:posOffset>
            </wp:positionV>
            <wp:extent cx="4749800" cy="146177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61" t="27675" r="16371" b="2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  <w:t>1º)   R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bCs/>
          <w:sz w:val="20"/>
          <w:lang w:val="es-ES_tradnl"/>
        </w:rPr>
        <w:t xml:space="preserve"> = 3 + 5 + 2 = </w:t>
      </w:r>
      <w:r>
        <w:rPr>
          <w:rFonts w:cs="Comic Sans MS" w:ascii="Comic Sans MS" w:hAnsi="Comic Sans MS"/>
          <w:bCs/>
          <w:sz w:val="20"/>
          <w:u w:val="single"/>
          <w:lang w:val="es-ES_tradnl"/>
        </w:rPr>
        <w:t>10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Ω = R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s-ES_tradnl"/>
        </w:rPr>
        <w:t>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I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s-ES_tradnl"/>
        </w:rPr>
        <w:t>1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 xml:space="preserve"> = 4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2º)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mic Sans MS" w:ascii="Comic Sans MS" w:hAnsi="Comic Sans MS"/>
          <w:sz w:val="20"/>
          <w:szCs w:val="20"/>
          <w:lang w:val="en-GB"/>
        </w:rPr>
        <w:tab/>
        <w:t xml:space="preserve">  </w:t>
        <w:tab/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 xml:space="preserve"> = 4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 xml:space="preserve"> = 4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43605</wp:posOffset>
                </wp:positionH>
                <wp:positionV relativeFrom="paragraph">
                  <wp:posOffset>-82486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-64.95pt" to="271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43605</wp:posOffset>
                </wp:positionH>
                <wp:positionV relativeFrom="paragraph">
                  <wp:posOffset>-824865</wp:posOffset>
                </wp:positionV>
                <wp:extent cx="1187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-64.95pt" to="280.45pt,-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43605</wp:posOffset>
                </wp:positionH>
                <wp:positionV relativeFrom="paragraph">
                  <wp:posOffset>89535</wp:posOffset>
                </wp:positionV>
                <wp:extent cx="1187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05pt" to="280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7370</wp:posOffset>
                </wp:positionH>
                <wp:positionV relativeFrom="paragraph">
                  <wp:posOffset>-367665</wp:posOffset>
                </wp:positionV>
                <wp:extent cx="2374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28.95pt" to="261.75pt,-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3º)   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1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= 4 * 3 =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12 V = 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1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</w:t>
      </w:r>
      <w:r>
        <w:rPr>
          <w:rFonts w:cs="Comic Sans MS" w:ascii="Comic Sans MS" w:hAnsi="Comic Sans MS"/>
          <w:sz w:val="20"/>
          <w:szCs w:val="20"/>
          <w:lang w:val="en-GB"/>
        </w:rPr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2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= 4 * 5 =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20 V = 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 xml:space="preserve">        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3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= 4 * 2 =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8 V = 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lang w:val="es-ES_tradnl"/>
        </w:rPr>
        <w:t>º)  Comprobación: 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1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+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+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 xml:space="preserve">3   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rFonts w:cs="Comic Sans MS" w:ascii="Comic Sans MS" w:hAnsi="Comic Sans MS"/>
          <w:bCs/>
          <w:sz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s-ES_tradnl"/>
        </w:rPr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12 + 20 + 8 = 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40V = 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s-ES_tradnl"/>
        </w:rPr>
        <w:t>O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PASOS PARA CALCULA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737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6pt" to="243.1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7370</wp:posOffset>
                </wp:positionH>
                <wp:positionV relativeFrom="paragraph">
                  <wp:posOffset>96520</wp:posOffset>
                </wp:positionV>
                <wp:extent cx="1187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6pt" to="252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31135</wp:posOffset>
                </wp:positionH>
                <wp:positionV relativeFrom="paragraph">
                  <wp:posOffset>553720</wp:posOffset>
                </wp:positionV>
                <wp:extent cx="2374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3.6pt" to="233.7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en-GB"/>
        </w:rPr>
        <w:t>1º)  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T </w:t>
      </w:r>
      <w:r>
        <w:rPr>
          <w:rFonts w:cs="Comic Sans MS" w:ascii="Comic Sans MS" w:hAnsi="Comic Sans MS"/>
          <w:bCs/>
          <w:sz w:val="20"/>
          <w:lang w:val="en-GB"/>
        </w:rPr>
        <w:t>=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1 </w:t>
      </w:r>
      <w:r>
        <w:rPr>
          <w:rFonts w:cs="Comic Sans MS" w:ascii="Comic Sans MS" w:hAnsi="Comic Sans MS"/>
          <w:bCs/>
          <w:sz w:val="20"/>
          <w:lang w:val="en-GB"/>
        </w:rPr>
        <w:t xml:space="preserve">+ </w:t>
      </w:r>
      <w:r>
        <w:rPr>
          <w:rFonts w:cs="Comic Sans MS" w:ascii="Comic Sans MS" w:hAnsi="Comic Sans MS"/>
          <w:sz w:val="20"/>
          <w:szCs w:val="20"/>
          <w:lang w:val="en-GB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bCs/>
          <w:sz w:val="20"/>
          <w:lang w:val="en-GB"/>
        </w:rPr>
        <w:t xml:space="preserve">+ </w:t>
      </w:r>
      <w:r>
        <w:rPr>
          <w:rFonts w:cs="Comic Sans MS" w:ascii="Comic Sans MS" w:hAnsi="Comic Sans MS"/>
          <w:sz w:val="20"/>
          <w:szCs w:val="20"/>
          <w:lang w:val="en-GB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bCs/>
          <w:sz w:val="20"/>
          <w:lang w:val="en-GB"/>
        </w:rPr>
        <w:t xml:space="preserve"> + </w:t>
      </w:r>
      <w:r>
        <w:rPr>
          <w:rFonts w:cs="Comic Sans MS" w:ascii="Comic Sans MS" w:hAnsi="Comic Sans MS"/>
          <w:sz w:val="20"/>
          <w:szCs w:val="20"/>
          <w:lang w:val="en-GB"/>
        </w:rPr>
        <w:t>…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  <w:t>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06195</wp:posOffset>
                </wp:positionH>
                <wp:positionV relativeFrom="paragraph">
                  <wp:posOffset>85725</wp:posOffset>
                </wp:positionV>
                <wp:extent cx="142494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85pt;margin-top:6.75pt;width:112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2º)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0"/>
          <w:szCs w:val="20"/>
          <w:lang w:val="en-GB"/>
        </w:rPr>
        <w:tab/>
        <w:tab/>
        <w:t>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</w:rPr>
        <w:t>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7370</wp:posOffset>
                </wp:positionH>
                <wp:positionV relativeFrom="paragraph">
                  <wp:posOffset>86360</wp:posOffset>
                </wp:positionV>
                <wp:extent cx="1187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6.8pt" to="252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 xml:space="preserve">En un circuito en serie todas las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s-ES_tradnl"/>
        </w:rPr>
        <w:t>intensidades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 xml:space="preserve"> son iguales</w:t>
      </w:r>
      <w:r>
        <w:rPr>
          <w:rFonts w:cs="Comic Sans MS" w:ascii="Comic Sans MS" w:hAnsi="Comic Sans MS"/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3º)   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1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1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 </w:t>
      </w:r>
      <w:r>
        <w:rPr>
          <w:rFonts w:cs="Comic Sans MS" w:ascii="Comic Sans MS" w:hAnsi="Comic Sans MS"/>
          <w:sz w:val="20"/>
          <w:szCs w:val="20"/>
          <w:lang w:val="es-ES_tradnl"/>
        </w:rPr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 xml:space="preserve">2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        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 xml:space="preserve">3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 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vertAlign w:val="subscript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4º)  Comprobación: 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1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+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+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 xml:space="preserve">3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s-ES_tradnl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alcula todas las intensidades y todos los voltajes del siguiente circuito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74980</wp:posOffset>
            </wp:positionH>
            <wp:positionV relativeFrom="paragraph">
              <wp:posOffset>34925</wp:posOffset>
            </wp:positionV>
            <wp:extent cx="3918585" cy="159829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024" t="24600" r="28440" b="2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ARACTERÍSTICAS DE UN CIRCUITO EN PARALEL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93725</wp:posOffset>
            </wp:positionH>
            <wp:positionV relativeFrom="paragraph">
              <wp:posOffset>133350</wp:posOffset>
            </wp:positionV>
            <wp:extent cx="3799840" cy="202755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921" t="20755" r="22407" b="1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1º)    </w:t>
      </w:r>
      <w:r>
        <w:rPr>
          <w:rFonts w:cs="Comic Sans MS" w:ascii="Comic Sans MS" w:hAnsi="Comic Sans MS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56155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9pt" to="177.6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56155</wp:posOffset>
                </wp:positionH>
                <wp:positionV relativeFrom="paragraph">
                  <wp:posOffset>36830</wp:posOffset>
                </wp:positionV>
                <wp:extent cx="1187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9pt" to="18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 xml:space="preserve">                </w:t>
        <w:tab/>
        <w:t xml:space="preserve">   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 xml:space="preserve"> = </w:t>
        <w:tab/>
        <w:t>40V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99920</wp:posOffset>
                </wp:positionH>
                <wp:positionV relativeFrom="paragraph">
                  <wp:posOffset>88265</wp:posOffset>
                </wp:positionV>
                <wp:extent cx="3562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95pt" to="177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2º) 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 xml:space="preserve"> = 40V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ab/>
        <w:tab/>
        <w:tab/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</w:t>
        <w:tab/>
        <w:t xml:space="preserve">   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 xml:space="preserve"> = </w:t>
        <w:tab/>
        <w:t>40V</w:t>
      </w:r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6155</wp:posOffset>
                </wp:positionH>
                <wp:positionV relativeFrom="paragraph">
                  <wp:posOffset>77470</wp:posOffset>
                </wp:positionV>
                <wp:extent cx="1187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1pt" to="18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3º) 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0"/>
          <w:szCs w:val="20"/>
          <w:lang w:val="en-GB"/>
        </w:rPr>
        <w:t xml:space="preserve">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4º)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>5º)   Comprobación:   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+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2    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rFonts w:cs="Comic Sans MS" w:ascii="Comic Sans MS" w:hAnsi="Comic Sans MS"/>
          <w:bCs/>
          <w:sz w:val="20"/>
          <w:lang w:val="en-GB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2 + 8 =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10A = I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n-GB"/>
        </w:rPr>
        <w:t>O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PASOS PARA CALCULA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sz w:val="20"/>
          <w:lang w:val="es-ES_tradnl"/>
        </w:rPr>
        <w:t xml:space="preserve">1º)    </w:t>
      </w:r>
      <w:r>
        <w:rPr>
          <w:rFonts w:cs="Comic Sans MS" w:ascii="Comic Sans MS" w:hAnsi="Comic Sans MS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0"/>
          <w:szCs w:val="20"/>
        </w:rPr>
        <w:t xml:space="preserve">  o  (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0"/>
          <w:szCs w:val="20"/>
          <w:vertAlign w:val="subscript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12470</wp:posOffset>
                </wp:positionH>
                <wp:positionV relativeFrom="paragraph">
                  <wp:posOffset>109220</wp:posOffset>
                </wp:positionV>
                <wp:extent cx="94996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8.6pt;width:74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ab/>
        <w:tab/>
        <w:t xml:space="preserve">         </w:t>
        <w:tab/>
        <w:tab/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s-ES_tradnl"/>
        </w:rPr>
        <w:t>1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 xml:space="preserve"> = 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ab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>2º) 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1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 =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ab/>
        <w:tab/>
        <w:tab/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         </w:t>
        <w:tab/>
        <w:t xml:space="preserve">           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 xml:space="preserve"> = 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18665</wp:posOffset>
                </wp:positionH>
                <wp:positionV relativeFrom="paragraph">
                  <wp:posOffset>-53594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42.2pt" to="1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18665</wp:posOffset>
                </wp:positionH>
                <wp:positionV relativeFrom="paragraph">
                  <wp:posOffset>-535940</wp:posOffset>
                </wp:positionV>
                <wp:extent cx="1187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42.2pt" to="168.25pt,-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18665</wp:posOffset>
                </wp:positionH>
                <wp:positionV relativeFrom="paragraph">
                  <wp:posOffset>35560</wp:posOffset>
                </wp:positionV>
                <wp:extent cx="1187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.8pt" to="168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62430</wp:posOffset>
                </wp:positionH>
                <wp:positionV relativeFrom="paragraph">
                  <wp:posOffset>-307340</wp:posOffset>
                </wp:positionV>
                <wp:extent cx="35623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24.2pt" to="158.9pt,-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S_tradnl"/>
        </w:rPr>
        <w:tab/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 xml:space="preserve"> En un circuito en paralelo todos los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s-ES_tradnl"/>
        </w:rPr>
        <w:t>voltajes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 xml:space="preserve"> son igual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sz w:val="20"/>
          <w:szCs w:val="2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3º) 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  <w:sz w:val="20"/>
          <w:szCs w:val="20"/>
          <w:lang w:val="es-ES_tradnl"/>
        </w:rPr>
        <w:t xml:space="preserve">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 </w: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 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ab/>
        <w:t xml:space="preserve"> ….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4º)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Comic Sans MS" w:ascii="Comic Sans MS" w:hAnsi="Comic Sans MS"/>
          <w:sz w:val="20"/>
          <w:szCs w:val="20"/>
          <w:lang w:val="es-ES_tradnl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vertAlign w:val="subscript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5º)   Comprobación:   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1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+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 xml:space="preserve">2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  <w:vertAlign w:val="subscript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vertAlign w:val="subscript"/>
          <w:lang w:val="es-ES_tradnl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alcula todas las intensidades y todos los voltajes del siguiente circuit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831215</wp:posOffset>
            </wp:positionH>
            <wp:positionV relativeFrom="paragraph">
              <wp:posOffset>144780</wp:posOffset>
            </wp:positionV>
            <wp:extent cx="2018665" cy="196913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957" t="31521" r="45686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Calcula: </w:t>
      </w:r>
      <w:r>
        <w:rPr>
          <w:rFonts w:cs="Comic Sans MS" w:ascii="Comic Sans MS" w:hAnsi="Comic Sans MS"/>
          <w:sz w:val="20"/>
          <w:lang w:val="es-ES_tradnl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lang w:val="es-ES_tradnl"/>
        </w:rPr>
        <w:t>,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T</w:t>
      </w:r>
      <w:r>
        <w:rPr>
          <w:rFonts w:cs="Comic Sans MS" w:ascii="Comic Sans MS" w:hAnsi="Comic Sans MS"/>
          <w:sz w:val="20"/>
          <w:lang w:val="es-ES_tradnl"/>
        </w:rPr>
        <w:t>, todas las intensidades, todos los voltajes y potencias de los siguientes circuitos: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18585</wp:posOffset>
            </wp:positionH>
            <wp:positionV relativeFrom="paragraph">
              <wp:posOffset>77470</wp:posOffset>
            </wp:positionV>
            <wp:extent cx="1795780" cy="184340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303" t="31521" r="38786" b="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lang w:val="es-ES_tradnl"/>
        </w:rPr>
        <w:t>a)</w:t>
        <w:tab/>
        <w:tab/>
        <w:tab/>
        <w:tab/>
        <w:tab/>
        <w:tab/>
        <w:tab/>
        <w:tab/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 w:eastAsia="en-US"/>
        </w:rPr>
      </w:pPr>
      <w:r>
        <w:rPr>
          <w:rFonts w:cs="Comic Sans MS" w:ascii="Comic Sans MS" w:hAnsi="Comic Sans MS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56235</wp:posOffset>
            </wp:positionH>
            <wp:positionV relativeFrom="paragraph">
              <wp:posOffset>71120</wp:posOffset>
            </wp:positionV>
            <wp:extent cx="2731135" cy="1315085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267" t="29987" r="30167" b="2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ARACTERÍSTICAS DE UN CIRCUITO MIX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37490</wp:posOffset>
            </wp:positionH>
            <wp:positionV relativeFrom="paragraph">
              <wp:posOffset>321310</wp:posOffset>
            </wp:positionV>
            <wp:extent cx="5581015" cy="1941195"/>
            <wp:effectExtent l="0" t="0" r="0" b="0"/>
            <wp:wrapTight wrapText="bothSides">
              <wp:wrapPolygon edited="0">
                <wp:start x="-2548" y="-14791"/>
                <wp:lineTo x="-2548" y="37029"/>
                <wp:lineTo x="23865" y="37029"/>
                <wp:lineTo x="23865" y="-14791"/>
                <wp:lineTo x="-2548" y="-14791"/>
              </wp:wrapPolygon>
            </wp:wrapTight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507" t="28424" r="8582" b="3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1º)   </w:t>
      </w:r>
      <w:r>
        <w:rPr>
          <w:rFonts w:cs="Comic Sans MS" w:ascii="Comic Sans MS" w:hAnsi="Comic Sans MS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     </w:t>
      </w:r>
      <w:r>
        <w:rPr>
          <w:rFonts w:cs="Comic Sans MS" w:ascii="Comic Sans MS" w:hAnsi="Comic Sans MS"/>
          <w:bCs/>
          <w:sz w:val="20"/>
          <w:lang w:val="en-GB"/>
        </w:rPr>
        <w:tab/>
        <w:t xml:space="preserve">       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bCs/>
          <w:sz w:val="20"/>
          <w:lang w:val="en-GB"/>
        </w:rPr>
        <w:t xml:space="preserve"> =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bCs/>
          <w:sz w:val="20"/>
          <w:lang w:val="en-GB"/>
        </w:rPr>
        <w:t xml:space="preserve"> +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3</w:t>
      </w:r>
      <w:r>
        <w:rPr>
          <w:rFonts w:cs="Comic Sans MS" w:ascii="Comic Sans MS" w:hAnsi="Comic Sans MS"/>
          <w:bCs/>
          <w:sz w:val="20"/>
          <w:lang w:val="en-GB"/>
        </w:rPr>
        <w:t xml:space="preserve"> = 2 + 4= </w:t>
      </w:r>
      <w:r>
        <w:rPr>
          <w:rFonts w:cs="Comic Sans MS" w:ascii="Comic Sans MS" w:hAnsi="Comic Sans MS"/>
          <w:bCs/>
          <w:sz w:val="20"/>
          <w:u w:val="single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Ω = R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GB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</w:t>
        <w:tab/>
        <w:t xml:space="preserve">      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 xml:space="preserve"> = 5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2º)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6115</wp:posOffset>
                </wp:positionH>
                <wp:positionV relativeFrom="paragraph">
                  <wp:posOffset>-51816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40.8pt" to="252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6115</wp:posOffset>
                </wp:positionH>
                <wp:positionV relativeFrom="paragraph">
                  <wp:posOffset>-518160</wp:posOffset>
                </wp:positionV>
                <wp:extent cx="1187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40.8pt" to="261.75pt,-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6115</wp:posOffset>
                </wp:positionH>
                <wp:positionV relativeFrom="paragraph">
                  <wp:posOffset>167640</wp:posOffset>
                </wp:positionV>
                <wp:extent cx="1187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3.2pt" to="261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9880</wp:posOffset>
                </wp:positionH>
                <wp:positionV relativeFrom="paragraph">
                  <wp:posOffset>-175260</wp:posOffset>
                </wp:positionV>
                <wp:extent cx="356235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13.8pt" to="252.4pt,-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 xml:space="preserve">    </w:t>
        <w:tab/>
        <w:t xml:space="preserve">      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5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3º)  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5A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1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= 5 * 2 =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10V = V</w:t>
      </w:r>
      <w:r>
        <w:rPr>
          <w:rFonts w:cs="Comic Sans MS" w:ascii="Comic Sans MS" w:hAnsi="Comic Sans MS"/>
          <w:sz w:val="20"/>
          <w:szCs w:val="20"/>
          <w:u w:val="single"/>
          <w:vertAlign w:val="subscript"/>
          <w:lang w:val="en-GB"/>
        </w:rPr>
        <w:t>1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GB"/>
        </w:rPr>
        <w:tab/>
        <w:t xml:space="preserve">       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5A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*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23  </w:t>
      </w:r>
      <w:r>
        <w:rPr>
          <w:rFonts w:cs="Comic Sans MS" w:ascii="Comic Sans MS" w:hAnsi="Comic Sans MS"/>
          <w:sz w:val="20"/>
          <w:szCs w:val="20"/>
          <w:lang w:val="en-GB"/>
        </w:rPr>
        <w:t>= 5 * 4 = 20V =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GB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18665</wp:posOffset>
                </wp:positionH>
                <wp:positionV relativeFrom="paragraph">
                  <wp:posOffset>155575</wp:posOffset>
                </wp:positionV>
                <wp:extent cx="0" cy="61341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.25pt" to="158.9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18665</wp:posOffset>
                </wp:positionH>
                <wp:positionV relativeFrom="paragraph">
                  <wp:posOffset>155575</wp:posOffset>
                </wp:positionV>
                <wp:extent cx="1187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.25pt" to="168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ab/>
        <w:t xml:space="preserve">  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 xml:space="preserve">   </w:t>
        <w:tab/>
        <w:tab/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20V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62430</wp:posOffset>
                </wp:positionH>
                <wp:positionV relativeFrom="paragraph">
                  <wp:posOffset>104140</wp:posOffset>
                </wp:positionV>
                <wp:extent cx="356235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2pt" to="158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20V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18665</wp:posOffset>
                </wp:positionH>
                <wp:positionV relativeFrom="paragraph">
                  <wp:posOffset>198120</wp:posOffset>
                </wp:positionV>
                <wp:extent cx="1187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5.6pt" to="168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ab/>
        <w:tab/>
        <w:t xml:space="preserve">  </w:t>
        <w:tab/>
        <w:tab/>
        <w:t xml:space="preserve"> V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20V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ab/>
        <w:t>4º)   Comprobación: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3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=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+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0"/>
          <w:szCs w:val="20"/>
          <w:lang w:val="es-ES_tradnl"/>
        </w:rPr>
        <w:t>= 1 + 4 = 5A =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 xml:space="preserve">23   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O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s-ES_tradnl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alcula todas las intensidades y todos los voltajes del siguiente circui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37490</wp:posOffset>
            </wp:positionH>
            <wp:positionV relativeFrom="paragraph">
              <wp:posOffset>108585</wp:posOffset>
            </wp:positionV>
            <wp:extent cx="3206115" cy="1696085"/>
            <wp:effectExtent l="0" t="0" r="0" b="0"/>
            <wp:wrapTight wrapText="bothSides">
              <wp:wrapPolygon edited="0">
                <wp:start x="-112" y="-14813"/>
                <wp:lineTo x="-112" y="36941"/>
                <wp:lineTo x="49165" y="36941"/>
                <wp:lineTo x="49165" y="-14813"/>
                <wp:lineTo x="-112" y="-14813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28482" r="56037" b="3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alcula todas las tensiones e intensidades de los siguientes circuito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712470</wp:posOffset>
            </wp:positionH>
            <wp:positionV relativeFrom="paragraph">
              <wp:posOffset>161925</wp:posOffset>
            </wp:positionV>
            <wp:extent cx="3452495" cy="1764030"/>
            <wp:effectExtent l="0" t="0" r="0" b="0"/>
            <wp:wrapTight wrapText="bothSides">
              <wp:wrapPolygon edited="0">
                <wp:start x="-1444" y="-15063"/>
                <wp:lineTo x="-1444" y="40697"/>
                <wp:lineTo x="49868" y="40697"/>
                <wp:lineTo x="49868" y="-15063"/>
                <wp:lineTo x="-1444" y="-15063"/>
              </wp:wrapPolygon>
            </wp:wrapTight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99" t="26883" r="55181" b="3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831215</wp:posOffset>
            </wp:positionH>
            <wp:positionV relativeFrom="paragraph">
              <wp:posOffset>635</wp:posOffset>
            </wp:positionV>
            <wp:extent cx="4393565" cy="1817370"/>
            <wp:effectExtent l="0" t="0" r="0" b="0"/>
            <wp:wrapTight wrapText="bothSides">
              <wp:wrapPolygon edited="0">
                <wp:start x="-532" y="-13477"/>
                <wp:lineTo x="-532" y="25356"/>
                <wp:lineTo x="28302" y="25356"/>
                <wp:lineTo x="28302" y="-13477"/>
                <wp:lineTo x="-532" y="-13477"/>
              </wp:wrapPolygon>
            </wp:wrapTight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07" t="34589" r="23255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s-ES_tradnl"/>
        </w:rPr>
        <w:t xml:space="preserve">            </w:t>
      </w:r>
      <w:r>
        <w:rPr>
          <w:rFonts w:cs="Comic Sans MS" w:ascii="Comic Sans MS" w:hAnsi="Comic Sans MS"/>
          <w:lang w:val="es-ES_tradnl"/>
        </w:rPr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393565</wp:posOffset>
            </wp:positionH>
            <wp:positionV relativeFrom="paragraph">
              <wp:posOffset>38735</wp:posOffset>
            </wp:positionV>
            <wp:extent cx="1662430" cy="1371600"/>
            <wp:effectExtent l="0" t="0" r="0" b="0"/>
            <wp:wrapSquare wrapText="bothSides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210" t="23422" r="18189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>INSTRUMENTOS DE MEDIDA</w:t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OLTÍMETRO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Para medir el voltaje o tensión eléctrica entre dos puntos de un circuito se utiliza el </w:t>
      </w:r>
      <w:r>
        <w:rPr>
          <w:rFonts w:cs="Comic Sans MS" w:ascii="Comic Sans MS" w:hAnsi="Comic Sans MS"/>
          <w:b/>
          <w:bCs/>
          <w:sz w:val="20"/>
        </w:rPr>
        <w:t>voltímetro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sta formado por una bobina de hilo muy fino y gran longitud, para que oponga mucha resistencia y pase poca intensidad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Se conecta en </w:t>
      </w:r>
      <w:r>
        <w:rPr>
          <w:rFonts w:cs="Comic Sans MS" w:ascii="Comic Sans MS" w:hAnsi="Comic Sans MS"/>
          <w:bCs/>
          <w:sz w:val="20"/>
          <w:u w:val="single"/>
        </w:rPr>
        <w:t>paralelo</w:t>
      </w:r>
      <w:r>
        <w:rPr>
          <w:rFonts w:cs="Comic Sans MS" w:ascii="Comic Sans MS" w:hAnsi="Comic Sans MS"/>
          <w:bCs/>
          <w:sz w:val="20"/>
        </w:rPr>
        <w:t xml:space="preserve"> en los extremos del elemento cuya tensión queremos medir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393565</wp:posOffset>
            </wp:positionH>
            <wp:positionV relativeFrom="paragraph">
              <wp:posOffset>45720</wp:posOffset>
            </wp:positionV>
            <wp:extent cx="1662430" cy="1040130"/>
            <wp:effectExtent l="0" t="0" r="0" b="0"/>
            <wp:wrapSquare wrapText="bothSides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0152" t="23608" r="23825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</w:rPr>
        <w:t>INTENSIDAD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Para medir la intensidad de corriente se utiliza el </w:t>
      </w:r>
      <w:r>
        <w:rPr>
          <w:rFonts w:cs="Comic Sans MS" w:ascii="Comic Sans MS" w:hAnsi="Comic Sans MS"/>
          <w:b/>
          <w:bCs/>
          <w:sz w:val="20"/>
        </w:rPr>
        <w:t>amperímetro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sta formado por una bobina de hilo muy grueso y pequeña longitud, para que oponga poca resistencia y pase toda la intensidad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Se conecta en </w:t>
      </w:r>
      <w:r>
        <w:rPr>
          <w:rFonts w:cs="Comic Sans MS" w:ascii="Comic Sans MS" w:hAnsi="Comic Sans MS"/>
          <w:bCs/>
          <w:sz w:val="20"/>
          <w:u w:val="single"/>
        </w:rPr>
        <w:t>serie</w:t>
      </w:r>
      <w:r>
        <w:rPr>
          <w:rFonts w:cs="Comic Sans MS" w:ascii="Comic Sans MS" w:hAnsi="Comic Sans MS"/>
          <w:bCs/>
          <w:sz w:val="20"/>
        </w:rPr>
        <w:t xml:space="preserve">  con la corriente que queremos medir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RESISTENCIA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Para medir una resistencia se usa el </w:t>
      </w:r>
      <w:r>
        <w:rPr>
          <w:rFonts w:cs="Comic Sans MS" w:ascii="Comic Sans MS" w:hAnsi="Comic Sans MS"/>
          <w:b/>
          <w:sz w:val="20"/>
          <w:szCs w:val="20"/>
          <w:u w:val="single"/>
          <w:lang w:val="es-ES_tradnl"/>
        </w:rPr>
        <w:t>ohmímetro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, que se conecta en las terminales de la misma, siendo condición imprescindible que 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no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haya 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tens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POLÍMETRO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 xml:space="preserve">En la actualidad todos estos aparatos y otros más se encuentran en uno sólo conocido con el nombre de </w:t>
      </w:r>
      <w:r>
        <w:rPr>
          <w:rFonts w:cs="Arial" w:ascii="Comic Sans MS" w:hAnsi="Comic Sans MS"/>
          <w:b/>
          <w:bCs/>
          <w:sz w:val="20"/>
          <w:szCs w:val="20"/>
        </w:rPr>
        <w:t>polímetro</w:t>
      </w:r>
      <w:r>
        <w:rPr>
          <w:rFonts w:cs="Arial" w:ascii="Comic Sans MS" w:hAnsi="Comic Sans MS"/>
          <w:sz w:val="20"/>
          <w:szCs w:val="20"/>
        </w:rPr>
        <w:t>. También se le conoce con el nombre de Tester o Multímetro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Existen dos tipos de polímetros, los analógicos y los digitales. En los últimos años los digitales se han extendido mucho más llegando a ser casi los únicos que se utilizan hoy en día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Como puede observarse este polímetro consta de dos voltímetros, dos amperímetros, un óhmimetro y un apartado para calcular la hfe de los transistores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Para realizar una medida debemos seguir siempre los siguientes pasos: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1.- Seleccionar la parte en la que queremos realizar la medición (Voltímetro, Amperímetro, Óhmimetro)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2.- Comprobar que las puntas están en los terminales correctos, en caso contrario colocarlas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Es muy importante fijarse bien en el conexionado de las puntas, si se conectan unas puntas en un terminal equivocado se puede destruir el polímetro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 xml:space="preserve">El terminal negro siempre se conecta en el común y el rojo es que se conecta en V/ O para resistencias y voltajes, o en 2A o 10A para intensidades que alcanzan como valor máximo 2 o 10 Amperios.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3.- Seleccionar el valor más alto de la escala que queremos medir, con el selector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</w:rPr>
        <w:t>4.- Conectar las puntas en el lugar adecuado del circuito o resistencia.</w:t>
      </w:r>
    </w:p>
    <w:p>
      <w:pPr>
        <w:pStyle w:val="Normal"/>
        <w:spacing w:before="280" w:after="280"/>
        <w:ind w:firstLine="360"/>
        <w:rPr>
          <w:rFonts w:ascii="Comic Sans MS" w:hAnsi="Comic Sans M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187450</wp:posOffset>
            </wp:positionH>
            <wp:positionV relativeFrom="paragraph">
              <wp:posOffset>364490</wp:posOffset>
            </wp:positionV>
            <wp:extent cx="2971800" cy="2943225"/>
            <wp:effectExtent l="0" t="0" r="0" b="0"/>
            <wp:wrapSquare wrapText="bothSides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5.- Mover el selector bajando de escala hasta que la lectura sea posible en el display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¿Qué intensidad circula por los siguientes circuitos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56235</wp:posOffset>
            </wp:positionH>
            <wp:positionV relativeFrom="paragraph">
              <wp:posOffset>60325</wp:posOffset>
            </wp:positionV>
            <wp:extent cx="1543685" cy="1243965"/>
            <wp:effectExtent l="0" t="0" r="0" b="0"/>
            <wp:wrapTight wrapText="bothSides">
              <wp:wrapPolygon edited="0">
                <wp:start x="-5996" y="-16847"/>
                <wp:lineTo x="-5996" y="38904"/>
                <wp:lineTo x="75304" y="38904"/>
                <wp:lineTo x="75304" y="-16847"/>
                <wp:lineTo x="-5996" y="-16847"/>
              </wp:wrapPolygon>
            </wp:wrapTight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880" t="30009" r="66383" b="3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612390</wp:posOffset>
            </wp:positionH>
            <wp:positionV relativeFrom="paragraph">
              <wp:posOffset>136525</wp:posOffset>
            </wp:positionV>
            <wp:extent cx="1543685" cy="1109345"/>
            <wp:effectExtent l="0" t="0" r="0" b="0"/>
            <wp:wrapTight wrapText="bothSides">
              <wp:wrapPolygon edited="0">
                <wp:start x="-27341" y="-19231"/>
                <wp:lineTo x="-27341" y="41396"/>
                <wp:lineTo x="51325" y="41396"/>
                <wp:lineTo x="51325" y="-19231"/>
                <wp:lineTo x="-27341" y="-19231"/>
              </wp:wrapPolygon>
            </wp:wrapTight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489" t="31535" r="37919" b="3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512310</wp:posOffset>
            </wp:positionH>
            <wp:positionV relativeFrom="paragraph">
              <wp:posOffset>136525</wp:posOffset>
            </wp:positionV>
            <wp:extent cx="1548130" cy="1112520"/>
            <wp:effectExtent l="0" t="0" r="0" b="0"/>
            <wp:wrapTight wrapText="bothSides">
              <wp:wrapPolygon edited="0">
                <wp:start x="-51074" y="-19231"/>
                <wp:lineTo x="-51074" y="41277"/>
                <wp:lineTo x="27693" y="41277"/>
                <wp:lineTo x="27693" y="-19231"/>
                <wp:lineTo x="-51074" y="-19231"/>
              </wp:wrapPolygon>
            </wp:wrapTight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4631" t="31535" r="7772" b="3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s-ES_tradnl"/>
        </w:rPr>
        <w:t>a)           b)       c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Determina los valores de las resistencias en los siguientes circuit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74040</wp:posOffset>
            </wp:positionH>
            <wp:positionV relativeFrom="paragraph">
              <wp:posOffset>90170</wp:posOffset>
            </wp:positionV>
            <wp:extent cx="1097280" cy="1371600"/>
            <wp:effectExtent l="0" t="0" r="0" b="0"/>
            <wp:wrapTight wrapText="bothSides">
              <wp:wrapPolygon edited="0">
                <wp:start x="-1633" y="-7900"/>
                <wp:lineTo x="-1633" y="23102"/>
                <wp:lineTo x="68430" y="23102"/>
                <wp:lineTo x="68430" y="-7900"/>
                <wp:lineTo x="-1633" y="-7900"/>
              </wp:wrapPolygon>
            </wp:wrapTight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07" t="25356" r="67238" b="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562350</wp:posOffset>
            </wp:positionH>
            <wp:positionV relativeFrom="paragraph">
              <wp:posOffset>90170</wp:posOffset>
            </wp:positionV>
            <wp:extent cx="1899920" cy="1468120"/>
            <wp:effectExtent l="0" t="0" r="0" b="0"/>
            <wp:wrapTight wrapText="bothSides">
              <wp:wrapPolygon edited="0">
                <wp:start x="-16849" y="-8077"/>
                <wp:lineTo x="-16849" y="23629"/>
                <wp:lineTo x="27298" y="23629"/>
                <wp:lineTo x="27298" y="-8077"/>
                <wp:lineTo x="-16849" y="-8077"/>
              </wp:wrapPolygon>
            </wp:wrapTight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919" t="25356" r="12945" b="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a) </w:t>
        <w:tab/>
        <w:tab/>
        <w:tab/>
        <w:t>b)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74980</wp:posOffset>
            </wp:positionH>
            <wp:positionV relativeFrom="paragraph">
              <wp:posOffset>142240</wp:posOffset>
            </wp:positionV>
            <wp:extent cx="1781175" cy="1593215"/>
            <wp:effectExtent l="0" t="0" r="0" b="0"/>
            <wp:wrapTight wrapText="bothSides">
              <wp:wrapPolygon edited="0">
                <wp:start x="-10394" y="-3593"/>
                <wp:lineTo x="-10394" y="23781"/>
                <wp:lineTo x="33721" y="23781"/>
                <wp:lineTo x="33721" y="-3593"/>
                <wp:lineTo x="-10394" y="-3593"/>
              </wp:wrapPolygon>
            </wp:wrapTight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255" t="13071" r="27564" b="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s-ES_tradnl"/>
        </w:rPr>
        <w:t>c)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alcula qué valores marcarán los amperímetros y voltímetros de los siguientes circuito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56235</wp:posOffset>
            </wp:positionH>
            <wp:positionV relativeFrom="paragraph">
              <wp:posOffset>123190</wp:posOffset>
            </wp:positionV>
            <wp:extent cx="2018665" cy="1463675"/>
            <wp:effectExtent l="0" t="0" r="0" b="0"/>
            <wp:wrapTight wrapText="bothSides">
              <wp:wrapPolygon edited="0">
                <wp:start x="-5025" y="-6003"/>
                <wp:lineTo x="-5025" y="25025"/>
                <wp:lineTo x="35552" y="25025"/>
                <wp:lineTo x="35552" y="-6003"/>
                <wp:lineTo x="-5025" y="-6003"/>
              </wp:wrapPolygon>
            </wp:wrapTight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053" t="19250" r="34489" b="1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206115</wp:posOffset>
            </wp:positionH>
            <wp:positionV relativeFrom="paragraph">
              <wp:posOffset>8890</wp:posOffset>
            </wp:positionV>
            <wp:extent cx="2137410" cy="1610360"/>
            <wp:effectExtent l="0" t="0" r="0" b="0"/>
            <wp:wrapTight wrapText="bothSides">
              <wp:wrapPolygon edited="0">
                <wp:start x="-11779" y="-5511"/>
                <wp:lineTo x="-11779" y="22988"/>
                <wp:lineTo x="26925" y="22988"/>
                <wp:lineTo x="26925" y="-5511"/>
                <wp:lineTo x="-11779" y="-5511"/>
              </wp:wrapPolygon>
            </wp:wrapTight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0171" t="19250" r="13796" b="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s-ES_tradnl"/>
        </w:rPr>
        <w:t>a) b)</w:t>
      </w:r>
    </w:p>
    <w:p>
      <w:pPr>
        <w:pStyle w:val="Normal"/>
        <w:ind w:left="374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alcula: 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3,  </w:t>
      </w:r>
      <w:r>
        <w:rPr>
          <w:rFonts w:cs="Comic Sans MS" w:ascii="Comic Sans MS" w:hAnsi="Comic Sans MS"/>
          <w:sz w:val="20"/>
          <w:szCs w:val="20"/>
          <w:lang w:val="en-GB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>, 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y 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GB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758190</wp:posOffset>
            </wp:positionH>
            <wp:positionV relativeFrom="paragraph">
              <wp:posOffset>95885</wp:posOffset>
            </wp:positionV>
            <wp:extent cx="2447925" cy="1488440"/>
            <wp:effectExtent l="0" t="0" r="0" b="0"/>
            <wp:wrapTight wrapText="bothSides">
              <wp:wrapPolygon edited="0">
                <wp:start x="-9478" y="-5227"/>
                <wp:lineTo x="-9478" y="39803"/>
                <wp:lineTo x="39824" y="39803"/>
                <wp:lineTo x="39824" y="-5227"/>
                <wp:lineTo x="-9478" y="-5227"/>
              </wp:wrapPolygon>
            </wp:wrapTight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969" t="11544" r="37055" b="4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GB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GB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GB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  <w:lang w:val="en-GB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18745</wp:posOffset>
            </wp:positionH>
            <wp:positionV relativeFrom="paragraph">
              <wp:posOffset>444500</wp:posOffset>
            </wp:positionV>
            <wp:extent cx="5945505" cy="1767840"/>
            <wp:effectExtent l="0" t="0" r="0" b="0"/>
            <wp:wrapTight wrapText="bothSides">
              <wp:wrapPolygon edited="0">
                <wp:start x="-225" y="-10123"/>
                <wp:lineTo x="-225" y="32167"/>
                <wp:lineTo x="22379" y="32167"/>
                <wp:lineTo x="22379" y="-10123"/>
                <wp:lineTo x="-225" y="-10123"/>
              </wp:wrapPolygon>
            </wp:wrapTight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51" t="23830" r="3450" b="2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s-ES_tradnl"/>
        </w:rPr>
        <w:t>En el circuito de la figura  siguiente se ha sustituido la resistencia R por otras dos montadas de forma diferent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Se pide: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a)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  Calcula el valor de las resistencias R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y R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4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para que la intensidad I tenga el mismo valor en los tres circuito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vertAlign w:val="subscript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b)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  Calcula el valor de las intensidades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e I</w:t>
      </w: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  <w:t>4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vertAlign w:val="subscript"/>
          <w:lang w:val="es-ES_tradnl"/>
        </w:rPr>
      </w:pPr>
      <w:r>
        <w:rPr>
          <w:rFonts w:cs="Comic Sans MS" w:ascii="Comic Sans MS" w:hAnsi="Comic Sans MS"/>
          <w:sz w:val="20"/>
          <w:szCs w:val="20"/>
          <w:vertAlign w:val="subscript"/>
          <w:lang w:val="es-ES_tradnl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COMPONENTES ELECTRÓNICOS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RESISTENCIAS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Son componentes que ofrecen cierta oposición al paso de la corriente, y produce una caída de tensión entre sus termin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Una característica muy importante de una resistencia es su 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valor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y su </w:t>
      </w:r>
      <w:r>
        <w:rPr>
          <w:rFonts w:cs="Comic Sans MS" w:ascii="Comic Sans MS" w:hAnsi="Comic Sans MS"/>
          <w:sz w:val="20"/>
          <w:szCs w:val="20"/>
          <w:u w:val="single"/>
          <w:lang w:val="es-ES_tradnl"/>
        </w:rPr>
        <w:t>tolerancia,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es decir la magnitud ohmica de la resistencia, o </w:t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>valor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y los límites entre los que se puede mover la intensidad para no quemar la resistencia, o </w:t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>tolerancia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RESITENCIA FIJA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Las resistencias fijas tienen siempre el mismo valor, que se mide en </w:t>
      </w:r>
      <w:r>
        <w:rPr>
          <w:rFonts w:eastAsia="Symbol" w:cs="Symbol" w:ascii="Symbol" w:hAnsi="Symbol"/>
          <w:bCs/>
          <w:sz w:val="20"/>
        </w:rPr>
        <w:t></w:t>
      </w:r>
      <w:r>
        <w:rPr>
          <w:rFonts w:cs="Comic Sans MS" w:ascii="Comic Sans MS" w:hAnsi="Comic Sans MS"/>
          <w:bCs/>
          <w:sz w:val="20"/>
        </w:rPr>
        <w:t>, k</w:t>
      </w:r>
      <w:r>
        <w:rPr>
          <w:rFonts w:eastAsia="Symbol" w:cs="Symbol" w:ascii="Symbol" w:hAnsi="Symbol"/>
          <w:bCs/>
          <w:sz w:val="20"/>
        </w:rPr>
        <w:t></w:t>
      </w:r>
      <w:r>
        <w:rPr>
          <w:rFonts w:cs="Comic Sans MS" w:ascii="Comic Sans MS" w:hAnsi="Comic Sans MS"/>
          <w:bCs/>
          <w:sz w:val="20"/>
        </w:rPr>
        <w:t>, e incluso en m</w:t>
      </w:r>
      <w:r>
        <w:rPr>
          <w:rFonts w:eastAsia="Symbol" w:cs="Symbol" w:ascii="Symbol" w:hAnsi="Symbol"/>
          <w:bCs/>
          <w:sz w:val="20"/>
        </w:rPr>
        <w:t>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064385</wp:posOffset>
            </wp:positionH>
            <wp:positionV relativeFrom="paragraph">
              <wp:posOffset>32385</wp:posOffset>
            </wp:positionV>
            <wp:extent cx="752475" cy="171450"/>
            <wp:effectExtent l="0" t="0" r="0" b="0"/>
            <wp:wrapSquare wrapText="bothSides"/>
            <wp:docPr id="86" name="r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876935</wp:posOffset>
            </wp:positionH>
            <wp:positionV relativeFrom="paragraph">
              <wp:posOffset>32385</wp:posOffset>
            </wp:positionV>
            <wp:extent cx="857250" cy="209550"/>
            <wp:effectExtent l="0" t="0" r="0" b="0"/>
            <wp:wrapSquare wrapText="bothSides"/>
            <wp:docPr id="87" name="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Código de colore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  <w:t xml:space="preserve">Para conocer el valor de una resistencia se pintan sobre ellas unas bandas de colores normalizadas. 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Las resistencias utilizadas corrientemente tienen </w:t>
      </w:r>
      <w:r>
        <w:rPr>
          <w:rFonts w:cs="Comic Sans MS" w:ascii="Comic Sans MS" w:hAnsi="Comic Sans MS"/>
          <w:bCs/>
          <w:sz w:val="20"/>
          <w:u w:val="single"/>
        </w:rPr>
        <w:t xml:space="preserve">cuatro </w:t>
      </w:r>
      <w:r>
        <w:rPr>
          <w:rFonts w:cs="Comic Sans MS" w:ascii="Comic Sans MS" w:hAnsi="Comic Sans MS"/>
          <w:bCs/>
          <w:sz w:val="20"/>
        </w:rPr>
        <w:t xml:space="preserve">bandas de colores: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ª banda. Indica la primera cifra del valor en ohmi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Cs/>
          <w:sz w:val="20"/>
        </w:rPr>
        <w:t>2ª banda. Indica la segunda cifra del valor en ohmio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ª banda. Es un multiplicador, es decir, una potencia de 10 por la que hay que multiplicar el número que indican las dos primeras banda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ª banda. Indica la tolerancia de la resistencia.</w:t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376045</wp:posOffset>
                </wp:positionH>
                <wp:positionV relativeFrom="paragraph">
                  <wp:posOffset>152400</wp:posOffset>
                </wp:positionV>
                <wp:extent cx="4512310" cy="975995"/>
                <wp:effectExtent l="0" t="0" r="0" b="0"/>
                <wp:wrapSquare wrapText="bothSides"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  <w:gridCol w:w="462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9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Código de colore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0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755" cy="690245"/>
                                        <wp:effectExtent l="0" t="0" r="0" b="0"/>
                                        <wp:docPr id="9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" t="-52" r="-1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755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76.85pt;mso-wrap-distance-left:7.05pt;mso-wrap-distance-right:7.05pt;mso-wrap-distance-top:0pt;mso-wrap-distance-bottom:0pt;margin-top:12pt;mso-position-vertical-relative:text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  <w:gridCol w:w="462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Código de colores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690245"/>
                                  <wp:effectExtent l="0" t="0" r="0" b="0"/>
                                  <wp:docPr id="9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vanish/>
          <w:sz w:val="20"/>
        </w:rPr>
      </w:pPr>
      <w:r>
        <w:rPr>
          <w:rFonts w:cs="Comic Sans MS" w:ascii="Comic Sans MS" w:hAnsi="Comic Sans MS"/>
          <w:bCs/>
          <w:vanish/>
          <w:sz w:val="20"/>
        </w:rPr>
      </w:r>
    </w:p>
    <w:tbl>
      <w:tblPr>
        <w:tblW w:w="6960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61"/>
        <w:gridCol w:w="1253"/>
        <w:gridCol w:w="1701"/>
        <w:gridCol w:w="1268"/>
      </w:tblGrid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olor </w:t>
            </w:r>
            <w:r>
              <w:rPr>
                <w:rStyle w:val="StrongEmphasis"/>
                <w:rFonts w:cs="Symath" w:ascii="Symath" w:hAnsi="Symath"/>
              </w:rPr>
              <w:t>b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ª Band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ª Band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ª Banda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ª Banda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  <w:r>
              <w:rPr>
                <w:rFonts w:cs="Symath" w:ascii="Symath" w:hAnsi="Symath"/>
                <w:b/>
              </w:rPr>
              <w:t>Y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ª Cifr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ª Cif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ultiplicador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lerancia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gr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vertAlign w:val="superscript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 10</w:t>
            </w:r>
            <w:r>
              <w:rPr>
                <w:rFonts w:cs="Verdana" w:ascii="Verdana" w:hAnsi="Verdana"/>
                <w:sz w:val="15"/>
                <w:szCs w:val="15"/>
                <w:vertAlign w:val="superscript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ró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vertAlign w:val="superscript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 10</w:t>
            </w:r>
            <w:r>
              <w:rPr>
                <w:rFonts w:cs="Verdana" w:ascii="Verdana" w:hAnsi="Verdana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85725" cy="95250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1%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j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85725" cy="95250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ranj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arill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d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zu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olet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i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lanc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rad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Verdana10negra1"/>
                <w:color w:val="000000"/>
                <w:vertAlign w:val="superscript"/>
              </w:rPr>
              <w:t>-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85725" cy="95250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tead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Verdana10negra1"/>
                <w:color w:val="000000"/>
              </w:rPr>
              <w:t>x 10</w:t>
            </w:r>
            <w:r>
              <w:rPr>
                <w:rStyle w:val="Estilo7"/>
                <w:sz w:val="15"/>
                <w:szCs w:val="15"/>
                <w:vertAlign w:val="superscript"/>
              </w:rPr>
              <w:t>-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85725" cy="95250"/>
                  <wp:effectExtent l="0" t="0" r="0" b="0"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erdana11negra1"/>
                <w:color w:val="000000"/>
              </w:rPr>
              <w:t>Sin color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85725" cy="95250"/>
                  <wp:effectExtent l="0" t="0" r="0" b="0"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RESISTENCIA VARIABLE O POTENCIÓME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margin">
                  <wp:align>left</wp:align>
                </wp:positionH>
                <wp:positionV relativeFrom="page">
                  <wp:posOffset>8597265</wp:posOffset>
                </wp:positionV>
                <wp:extent cx="5477510" cy="1347470"/>
                <wp:effectExtent l="0" t="0" r="0" b="0"/>
                <wp:wrapSquare wrapText="bothSides"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9"/>
                              <w:gridCol w:w="21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11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Verdana11negritanegra1"/>
                                      <w:color w:val="000000"/>
                                    </w:rPr>
                                    <w:t>Ejemplo: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285750"/>
                                        <wp:effectExtent l="0" t="0" r="0" b="0"/>
                                        <wp:docPr id="12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52" t="-126" r="-5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23" name="Image100" descr="">
                                          <a:hlinkClick xmlns:a="http://schemas.openxmlformats.org/drawingml/2006/main" r:id="rId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00" descr="">
                                                  <a:hlinkClick r:id="rId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4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S</w:t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>i los colores son: (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Marrón</w:t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 xml:space="preserve"> -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Negro </w:t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>-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Rojo</w:t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 xml:space="preserve"> -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Dorado </w:t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 xml:space="preserve">) su valor en ohmios es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5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6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7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x 100 </w:t>
                                  </w:r>
                                  <w:r>
                                    <w:rPr>
                                      <w:rStyle w:val="StrongEmphasis"/>
                                      <w:rFonts w:cs="Symath" w:ascii="Symath" w:hAnsi="Symath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5 %</w:t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 xml:space="preserve">  =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32715" cy="113665"/>
                                        <wp:effectExtent l="0" t="0" r="0" b="0"/>
                                        <wp:docPr id="129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1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>  =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3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Verdana11negra1"/>
                                      <w:b/>
                                      <w:bCs/>
                                      <w:color w:val="000000"/>
                                    </w:rPr>
                                    <w:t>1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33985" cy="114935"/>
                                        <wp:effectExtent l="0" t="0" r="0" b="0"/>
                                        <wp:docPr id="13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3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Verdana11negra1"/>
                                      <w:color w:val="000000"/>
                                    </w:rPr>
                                    <w:t xml:space="preserve">Toleranci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Verdana11negra1"/>
                                      <w:b/>
                                      <w:bCs/>
                                      <w:color w:val="000000"/>
                                    </w:rPr>
                                    <w:t xml:space="preserve">5% de 1000 , 1000 + 5% de 1000), </w:t>
                                  </w:r>
                                  <w:r>
                                    <w:rPr>
                                      <w:rStyle w:val="Verdana11negra1"/>
                                      <w:bCs/>
                                      <w:color w:val="000000"/>
                                    </w:rPr>
                                    <w:t>es decir tolerancia</w:t>
                                  </w:r>
                                  <w:r>
                                    <w:rPr>
                                      <w:rStyle w:val="Verdana11negra1"/>
                                      <w:b/>
                                      <w:bCs/>
                                      <w:color w:val="000000"/>
                                    </w:rPr>
                                    <w:t xml:space="preserve"> (950</w:t>
                                  </w:r>
                                  <w:r>
                                    <w:rPr>
                                      <w:rStyle w:val="Verdana11negra1"/>
                                      <w:rFonts w:eastAsia="Symbol"/>
                                      <w:b/>
                                      <w:bCs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rStyle w:val="Verdana11negra1"/>
                                      <w:b/>
                                      <w:bCs/>
                                      <w:color w:val="000000"/>
                                    </w:rPr>
                                    <w:t xml:space="preserve"> y 1050 </w:t>
                                  </w:r>
                                  <w:r>
                                    <w:rPr>
                                      <w:rStyle w:val="Verdana11negra1"/>
                                      <w:rFonts w:eastAsia="Symbol"/>
                                      <w:b/>
                                      <w:bCs/>
                                      <w:color w:val="000000"/>
                                    </w:rPr>
                                    <w:t></w:t>
                                  </w:r>
                                  <w:r>
                                    <w:rPr>
                                      <w:rStyle w:val="Verdana11negra1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06.1pt;mso-wrap-distance-left:0pt;mso-wrap-distance-right:7.05pt;mso-wrap-distance-top:0pt;mso-wrap-distance-bottom:0pt;margin-top:676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9"/>
                        <w:gridCol w:w="21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840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13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29" t="-629" r="-62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Verdana11negritanegra1"/>
                                <w:color w:val="000000"/>
                              </w:rPr>
                              <w:t>Ejemplo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285750"/>
                                  <wp:effectExtent l="0" t="0" r="0" b="0"/>
                                  <wp:docPr id="13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2" t="-126" r="-5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9" name="Image100" descr="">
                                    <a:hlinkClick xmlns:a="http://schemas.openxmlformats.org/drawingml/2006/main" r:id="rId1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0" descr="">
                                            <a:hlinkClick r:id="rId1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</w:rPr>
                              <w:t>S</w:t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>i los colores son: ( </w:t>
                            </w:r>
                            <w:r>
                              <w:rPr>
                                <w:rStyle w:val="StrongEmphasis"/>
                              </w:rPr>
                              <w:t>Marrón</w:t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 xml:space="preserve"> - </w:t>
                            </w:r>
                            <w:r>
                              <w:rPr>
                                <w:rStyle w:val="StrongEmphasis"/>
                              </w:rPr>
                              <w:t xml:space="preserve">Negro </w:t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>- </w:t>
                            </w:r>
                            <w:r>
                              <w:rPr>
                                <w:rStyle w:val="StrongEmphasis"/>
                              </w:rPr>
                              <w:t>Rojo</w:t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 xml:space="preserve"> - </w:t>
                            </w:r>
                            <w:r>
                              <w:rPr>
                                <w:rStyle w:val="StrongEmphasis"/>
                              </w:rPr>
                              <w:t xml:space="preserve">Dorado </w:t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 xml:space="preserve">) su valor en ohmios es: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</w:rPr>
                              <w:t xml:space="preserve">x 100 </w:t>
                            </w:r>
                            <w:r>
                              <w:rPr>
                                <w:rStyle w:val="StrongEmphasis"/>
                                <w:rFonts w:cs="Symath" w:ascii="Symath" w:hAnsi="Symath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</w:rPr>
                              <w:t>5 %</w:t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 xml:space="preserve">  = </w:t>
                            </w:r>
                            <w:r>
                              <w:rPr>
                                <w:rStyle w:val="StrongEmphasis"/>
                              </w:rPr>
                              <w:t>100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32715" cy="113665"/>
                                  <wp:effectExtent l="0" t="0" r="0" b="0"/>
                                  <wp:docPr id="14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>  = 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4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Verdana11negra1"/>
                                <w:b/>
                                <w:bCs/>
                                <w:color w:val="000000"/>
                              </w:rPr>
                              <w:t>1K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33985" cy="114935"/>
                                  <wp:effectExtent l="0" t="0" r="0" b="0"/>
                                  <wp:docPr id="14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4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Verdana11negra1"/>
                                <w:color w:val="000000"/>
                              </w:rPr>
                              <w:t xml:space="preserve">Toleranci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100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-</w:t>
                            </w:r>
                            <w:r>
                              <w:rPr>
                                <w:rStyle w:val="Verdana11negra1"/>
                                <w:b/>
                                <w:bCs/>
                                <w:color w:val="000000"/>
                              </w:rPr>
                              <w:t xml:space="preserve">5% de 1000 , 1000 + 5% de 1000), </w:t>
                            </w:r>
                            <w:r>
                              <w:rPr>
                                <w:rStyle w:val="Verdana11negra1"/>
                                <w:bCs/>
                                <w:color w:val="000000"/>
                              </w:rPr>
                              <w:t>es decir tolerancia</w:t>
                            </w:r>
                            <w:r>
                              <w:rPr>
                                <w:rStyle w:val="Verdana11negra1"/>
                                <w:b/>
                                <w:bCs/>
                                <w:color w:val="000000"/>
                              </w:rPr>
                              <w:t xml:space="preserve"> (950</w:t>
                            </w:r>
                            <w:r>
                              <w:rPr>
                                <w:rStyle w:val="Verdana11negra1"/>
                                <w:rFonts w:eastAsia="Symbol"/>
                                <w:b/>
                                <w:bCs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rStyle w:val="Verdana11negra1"/>
                                <w:b/>
                                <w:bCs/>
                                <w:color w:val="000000"/>
                              </w:rPr>
                              <w:t xml:space="preserve"> y 1050 </w:t>
                            </w:r>
                            <w:r>
                              <w:rPr>
                                <w:rStyle w:val="Verdana11negra1"/>
                                <w:rFonts w:eastAsia="Symbol"/>
                                <w:b/>
                                <w:bCs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rStyle w:val="Verdana11negra1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s una resistencia cuyo valor se puede modificar moviendo un contacto, sobre un elemento resistivo. Al mover el contacto, el potenciómetro tendrá mayor o menor resistencia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187450</wp:posOffset>
            </wp:positionH>
            <wp:positionV relativeFrom="paragraph">
              <wp:posOffset>40640</wp:posOffset>
            </wp:positionV>
            <wp:extent cx="831215" cy="382270"/>
            <wp:effectExtent l="0" t="0" r="0" b="0"/>
            <wp:wrapNone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u símbolo es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A partir del código de colores, indica el valor de las siguientes resistencia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</w:t>
        <w:tab/>
        <w:tab/>
        <w:tab/>
        <w:tab/>
        <w:tab/>
        <w:tab/>
        <w:tab/>
        <w:t>b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06115</wp:posOffset>
            </wp:positionH>
            <wp:positionV relativeFrom="paragraph">
              <wp:posOffset>59055</wp:posOffset>
            </wp:positionV>
            <wp:extent cx="2232660" cy="690880"/>
            <wp:effectExtent l="0" t="0" r="0" b="0"/>
            <wp:wrapTight wrapText="bothSides">
              <wp:wrapPolygon edited="0">
                <wp:start x="8850" y="298"/>
                <wp:lineTo x="6322" y="2985"/>
                <wp:lineTo x="6322" y="3881"/>
                <wp:lineTo x="8850" y="5075"/>
                <wp:lineTo x="7164" y="9852"/>
                <wp:lineTo x="3793" y="14629"/>
                <wp:lineTo x="1160" y="17614"/>
                <wp:lineTo x="317" y="18809"/>
                <wp:lineTo x="0" y="20003"/>
                <wp:lineTo x="21388" y="20003"/>
                <wp:lineTo x="21177" y="18809"/>
                <wp:lineTo x="20229" y="17316"/>
                <wp:lineTo x="18016" y="14629"/>
                <wp:lineTo x="14962" y="9852"/>
                <wp:lineTo x="14119" y="5075"/>
                <wp:lineTo x="16752" y="3582"/>
                <wp:lineTo x="16752" y="2687"/>
                <wp:lineTo x="14119" y="298"/>
                <wp:lineTo x="8850" y="298"/>
              </wp:wrapPolygon>
            </wp:wrapTight>
            <wp:docPr id="150" name="resiscod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resiscodigo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0985</wp:posOffset>
            </wp:positionH>
            <wp:positionV relativeFrom="paragraph">
              <wp:posOffset>53975</wp:posOffset>
            </wp:positionV>
            <wp:extent cx="2232660" cy="690880"/>
            <wp:effectExtent l="0" t="0" r="0" b="0"/>
            <wp:wrapTight wrapText="bothSides">
              <wp:wrapPolygon edited="0">
                <wp:start x="8850" y="298"/>
                <wp:lineTo x="6322" y="2985"/>
                <wp:lineTo x="6322" y="3881"/>
                <wp:lineTo x="8850" y="5075"/>
                <wp:lineTo x="7164" y="9852"/>
                <wp:lineTo x="3793" y="14629"/>
                <wp:lineTo x="1160" y="17614"/>
                <wp:lineTo x="317" y="18809"/>
                <wp:lineTo x="0" y="20003"/>
                <wp:lineTo x="21388" y="20003"/>
                <wp:lineTo x="21177" y="18809"/>
                <wp:lineTo x="20229" y="17316"/>
                <wp:lineTo x="18016" y="14629"/>
                <wp:lineTo x="14962" y="9852"/>
                <wp:lineTo x="14119" y="5075"/>
                <wp:lineTo x="16752" y="3582"/>
                <wp:lineTo x="16752" y="2687"/>
                <wp:lineTo x="14119" y="298"/>
                <wp:lineTo x="8850" y="298"/>
              </wp:wrapPolygon>
            </wp:wrapTight>
            <wp:docPr id="151" name="resiscod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resiscodigo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naranja        blanco        marrón           oro                gris          verde             rojo        platead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)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37490</wp:posOffset>
            </wp:positionH>
            <wp:positionV relativeFrom="paragraph">
              <wp:posOffset>14605</wp:posOffset>
            </wp:positionV>
            <wp:extent cx="2232660" cy="690880"/>
            <wp:effectExtent l="0" t="0" r="0" b="0"/>
            <wp:wrapTight wrapText="bothSides">
              <wp:wrapPolygon edited="0">
                <wp:start x="8850" y="298"/>
                <wp:lineTo x="6322" y="2985"/>
                <wp:lineTo x="6322" y="3881"/>
                <wp:lineTo x="8850" y="5075"/>
                <wp:lineTo x="7164" y="9852"/>
                <wp:lineTo x="3793" y="14629"/>
                <wp:lineTo x="1160" y="17614"/>
                <wp:lineTo x="317" y="18809"/>
                <wp:lineTo x="0" y="20003"/>
                <wp:lineTo x="21388" y="20003"/>
                <wp:lineTo x="21177" y="18809"/>
                <wp:lineTo x="20229" y="17316"/>
                <wp:lineTo x="18016" y="14629"/>
                <wp:lineTo x="14962" y="9852"/>
                <wp:lineTo x="14119" y="5075"/>
                <wp:lineTo x="16752" y="3582"/>
                <wp:lineTo x="16752" y="2687"/>
                <wp:lineTo x="14119" y="298"/>
                <wp:lineTo x="8850" y="298"/>
              </wp:wrapPolygon>
            </wp:wrapTight>
            <wp:docPr id="152" name="resiscod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resiscodigo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sz w:val="20"/>
          <w:szCs w:val="20"/>
        </w:rPr>
        <w:t xml:space="preserve">rojo        violeta        naranja           oro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Cuál será la resistencia equivalente de todos los elementos representados en el siguiente circuito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918585</wp:posOffset>
            </wp:positionH>
            <wp:positionV relativeFrom="paragraph">
              <wp:posOffset>172720</wp:posOffset>
            </wp:positionV>
            <wp:extent cx="1616075" cy="255270"/>
            <wp:effectExtent l="0" t="0" r="0" b="0"/>
            <wp:wrapTight wrapText="bothSides">
              <wp:wrapPolygon edited="0">
                <wp:start x="24339" y="0"/>
                <wp:lineTo x="24865" y="-298"/>
                <wp:lineTo x="24865" y="-597"/>
                <wp:lineTo x="24339" y="-597"/>
                <wp:lineTo x="24233" y="-1194"/>
                <wp:lineTo x="23390" y="-1194"/>
                <wp:lineTo x="23285" y="-1194"/>
                <wp:lineTo x="23179" y="-895"/>
                <wp:lineTo x="23179" y="-597"/>
                <wp:lineTo x="22547" y="-597"/>
                <wp:lineTo x="22547" y="-298"/>
                <wp:lineTo x="23179" y="0"/>
                <wp:lineTo x="24339" y="0"/>
              </wp:wrapPolygon>
            </wp:wrapTight>
            <wp:docPr id="153" name="resiscod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resiscodigo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7688" t="-52" r="-18" b="6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37330</wp:posOffset>
                </wp:positionH>
                <wp:positionV relativeFrom="paragraph">
                  <wp:posOffset>324485</wp:posOffset>
                </wp:positionV>
                <wp:extent cx="228600" cy="217805"/>
                <wp:effectExtent l="635" t="3810" r="381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5.55pt" to="335.85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12310</wp:posOffset>
                </wp:positionH>
                <wp:positionV relativeFrom="paragraph">
                  <wp:posOffset>313690</wp:posOffset>
                </wp:positionV>
                <wp:extent cx="118745" cy="228600"/>
                <wp:effectExtent l="4445" t="254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4.7pt" to="364.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31055</wp:posOffset>
                </wp:positionH>
                <wp:positionV relativeFrom="paragraph">
                  <wp:posOffset>313690</wp:posOffset>
                </wp:positionV>
                <wp:extent cx="237490" cy="228600"/>
                <wp:effectExtent l="3810" t="381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.7pt" to="383.3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21255</wp:posOffset>
            </wp:positionH>
            <wp:positionV relativeFrom="paragraph">
              <wp:posOffset>-4445</wp:posOffset>
            </wp:positionV>
            <wp:extent cx="1616075" cy="255270"/>
            <wp:effectExtent l="0" t="0" r="0" b="0"/>
            <wp:wrapTight wrapText="bothSides">
              <wp:wrapPolygon edited="0">
                <wp:start x="24339" y="0"/>
                <wp:lineTo x="24865" y="-298"/>
                <wp:lineTo x="24865" y="-597"/>
                <wp:lineTo x="24339" y="-597"/>
                <wp:lineTo x="24233" y="-1194"/>
                <wp:lineTo x="23390" y="-1194"/>
                <wp:lineTo x="23285" y="-1194"/>
                <wp:lineTo x="23179" y="-895"/>
                <wp:lineTo x="23179" y="-597"/>
                <wp:lineTo x="22547" y="-597"/>
                <wp:lineTo x="22547" y="-298"/>
                <wp:lineTo x="23179" y="0"/>
                <wp:lineTo x="24339" y="0"/>
              </wp:wrapPolygon>
            </wp:wrapTight>
            <wp:docPr id="157" name="resiscod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resiscodigo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7688" t="-52" r="-18" b="6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1903095" cy="255270"/>
            <wp:effectExtent l="0" t="0" r="0" b="0"/>
            <wp:wrapTight wrapText="bothSides">
              <wp:wrapPolygon edited="0">
                <wp:start x="-3686" y="0"/>
                <wp:lineTo x="-2632" y="-298"/>
                <wp:lineTo x="-2632" y="-597"/>
                <wp:lineTo x="-3686" y="-597"/>
                <wp:lineTo x="-3790" y="-1194"/>
                <wp:lineTo x="-5371" y="-1194"/>
                <wp:lineTo x="-5476" y="-1194"/>
                <wp:lineTo x="-5793" y="-895"/>
                <wp:lineTo x="-5687" y="-597"/>
                <wp:lineTo x="-6740" y="-597"/>
                <wp:lineTo x="-6740" y="-298"/>
                <wp:lineTo x="-5687" y="0"/>
                <wp:lineTo x="-3686" y="0"/>
              </wp:wrapPolygon>
            </wp:wrapTight>
            <wp:docPr id="158" name="resiscod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resiscodigo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52" r="14844" b="6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40000</wp:posOffset>
                </wp:positionH>
                <wp:positionV relativeFrom="paragraph">
                  <wp:posOffset>147320</wp:posOffset>
                </wp:positionV>
                <wp:extent cx="228600" cy="217805"/>
                <wp:effectExtent l="0" t="381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1.6pt" to="217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76855</wp:posOffset>
                </wp:positionH>
                <wp:positionV relativeFrom="paragraph">
                  <wp:posOffset>147320</wp:posOffset>
                </wp:positionV>
                <wp:extent cx="109855" cy="217805"/>
                <wp:effectExtent l="635" t="254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1.6pt" to="227.2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14980</wp:posOffset>
                </wp:positionH>
                <wp:positionV relativeFrom="paragraph">
                  <wp:posOffset>136525</wp:posOffset>
                </wp:positionV>
                <wp:extent cx="118745" cy="228600"/>
                <wp:effectExtent l="4445" t="254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75pt" to="246.7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7370</wp:posOffset>
                </wp:positionH>
                <wp:positionV relativeFrom="paragraph">
                  <wp:posOffset>136525</wp:posOffset>
                </wp:positionV>
                <wp:extent cx="237490" cy="228600"/>
                <wp:effectExtent l="3810" t="381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75pt" to="261.7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9920</wp:posOffset>
                </wp:positionH>
                <wp:positionV relativeFrom="paragraph">
                  <wp:posOffset>136525</wp:posOffset>
                </wp:positionV>
                <wp:extent cx="593725" cy="0"/>
                <wp:effectExtent l="0" t="14605" r="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75pt" to="196.3pt,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74185</wp:posOffset>
                </wp:positionH>
                <wp:positionV relativeFrom="paragraph">
                  <wp:posOffset>147320</wp:posOffset>
                </wp:positionV>
                <wp:extent cx="109855" cy="217805"/>
                <wp:effectExtent l="635" t="2540" r="444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1.6pt" to="345.1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43605</wp:posOffset>
                </wp:positionH>
                <wp:positionV relativeFrom="paragraph">
                  <wp:posOffset>136525</wp:posOffset>
                </wp:positionV>
                <wp:extent cx="593725" cy="0"/>
                <wp:effectExtent l="0" t="14605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0.75pt" to="317.85pt,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bCs/>
          <w:sz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9960</wp:posOffset>
                </wp:positionH>
                <wp:positionV relativeFrom="paragraph">
                  <wp:posOffset>11430</wp:posOffset>
                </wp:positionV>
                <wp:extent cx="228600" cy="217805"/>
                <wp:effectExtent l="635" t="3810" r="381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9pt" to="92.7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86815</wp:posOffset>
                </wp:positionH>
                <wp:positionV relativeFrom="paragraph">
                  <wp:posOffset>11430</wp:posOffset>
                </wp:positionV>
                <wp:extent cx="109855" cy="217805"/>
                <wp:effectExtent l="0" t="2540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0.9pt" to="102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118745" cy="228600"/>
                <wp:effectExtent l="4445" t="254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05pt" to="121.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237490" cy="228600"/>
                <wp:effectExtent l="3810" t="381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05pt" to="140.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 xml:space="preserve">        azul  gris  rojo  marrón     verde rojo blan  marrón   verde azul  nar  marrón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omic Sans MS" w:ascii="Comic Sans MS" w:hAnsi="Comic Sans MS"/>
          <w:bCs/>
          <w:sz w:val="20"/>
        </w:rPr>
        <w:t>Dibuja una resistencia comercial con el código de colores correspondiente sabiendo que su valor óhmico es 250 Ω y su tolerancia ± 5%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RESISTENCIAS QUE DEPENDEN DE UN PARÁMETRO FÍS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ependen de la luz: 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DR: </w:t>
      </w:r>
      <w:r>
        <w:rPr>
          <w:rFonts w:cs="Comic Sans MS" w:ascii="Comic Sans MS" w:hAnsi="Comic Sans MS"/>
          <w:sz w:val="20"/>
          <w:szCs w:val="20"/>
        </w:rPr>
        <w:t>Se tratan de resistencias que varían con la cantidad de luz que reciben. Al aumentar la cantidad de luz, disminuye la resistencia.</w:t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 w:eastAsia="en-US"/>
        </w:rPr>
        <w:object w:dxaOrig="18360" w:dyaOrig="8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187pt;margin-top:2.6pt;width:76.5pt;height:27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1899472226" r:id="rId119"/>
        </w:object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u símbolo es:</w:t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pende de la temperatura: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TC: </w:t>
      </w:r>
      <w:r>
        <w:rPr>
          <w:rFonts w:cs="Comic Sans MS" w:ascii="Comic Sans MS" w:hAnsi="Comic Sans MS"/>
          <w:sz w:val="20"/>
          <w:szCs w:val="20"/>
        </w:rPr>
        <w:t>Al aumentar la temperatura disminuye la resistencia.</w:t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137410</wp:posOffset>
            </wp:positionH>
            <wp:positionV relativeFrom="paragraph">
              <wp:posOffset>31115</wp:posOffset>
            </wp:positionV>
            <wp:extent cx="949960" cy="436880"/>
            <wp:effectExtent l="0" t="0" r="0" b="0"/>
            <wp:wrapNone/>
            <wp:docPr id="1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u símbolo es:</w:t>
      </w:r>
      <w:r>
        <w:rPr>
          <w:lang w:val="es-ES_tradnl" w:eastAsia="en-US"/>
        </w:rPr>
        <w:t xml:space="preserve"> </w:t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PTC: </w:t>
      </w:r>
      <w:r>
        <w:rPr>
          <w:rFonts w:cs="Comic Sans MS" w:ascii="Comic Sans MS" w:hAnsi="Comic Sans MS"/>
          <w:sz w:val="20"/>
          <w:szCs w:val="20"/>
        </w:rPr>
        <w:t>Al aumentar la temperatura aumenta la resistencia.</w:t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256155</wp:posOffset>
            </wp:positionH>
            <wp:positionV relativeFrom="paragraph">
              <wp:posOffset>63500</wp:posOffset>
            </wp:positionV>
            <wp:extent cx="831215" cy="382905"/>
            <wp:effectExtent l="0" t="0" r="0" b="0"/>
            <wp:wrapNone/>
            <wp:docPr id="1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2" w:firstLine="682"/>
        <w:jc w:val="both"/>
        <w:rPr>
          <w:lang w:val="es-ES_tradnl" w:eastAsia="en-US"/>
        </w:rPr>
      </w:pPr>
      <w:r>
        <w:rPr>
          <w:rFonts w:cs="Comic Sans MS" w:ascii="Comic Sans MS" w:hAnsi="Comic Sans MS"/>
          <w:bCs/>
          <w:sz w:val="20"/>
        </w:rPr>
        <w:t>Su símbolo es:</w:t>
      </w:r>
      <w:r>
        <w:rPr>
          <w:lang w:val="es-ES_tradnl" w:eastAsia="en-US"/>
        </w:rPr>
        <w:t xml:space="preserve"> </w:t>
      </w:r>
    </w:p>
    <w:p>
      <w:pPr>
        <w:pStyle w:val="Normal"/>
        <w:ind w:left="1442" w:firstLine="682"/>
        <w:jc w:val="both"/>
        <w:rPr>
          <w:rFonts w:ascii="Comic Sans MS" w:hAnsi="Comic Sans MS" w:cs="Comic Sans MS"/>
          <w:bCs/>
          <w:sz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lang w:val="es-ES_tradnl" w:eastAsia="en-US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CONDENSADOR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os condensadores son como pequeñas baterías recargables, capaces de almacenar y descargar una pequeña cantidad de energía eléctrica.</w:t>
      </w:r>
    </w:p>
    <w:p>
      <w:pPr>
        <w:pStyle w:val="Normal"/>
        <w:ind w:firstLine="360"/>
        <w:jc w:val="both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 xml:space="preserve">La propiedad de los condensadores de acumular cargas eléctricas se llama </w:t>
      </w:r>
      <w:r>
        <w:rPr>
          <w:rFonts w:cs="Comic Sans MS" w:ascii="Comic Sans MS" w:hAnsi="Comic Sans MS"/>
          <w:b/>
          <w:bCs/>
          <w:sz w:val="20"/>
        </w:rPr>
        <w:t>capacidad,</w:t>
      </w:r>
      <w:r>
        <w:rPr>
          <w:rFonts w:cs="Comic Sans MS" w:ascii="Comic Sans MS" w:hAnsi="Comic Sans MS"/>
          <w:bCs/>
          <w:sz w:val="20"/>
        </w:rPr>
        <w:t xml:space="preserve"> a mayor capacidad más electricidad podrá acumular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 unidad de capacidad es el faradio (F), siendo sus submultiplos el mF, μF  y pF los más usado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Un condensador está formado por dos láminas metálicas planas y paralelas denominadas </w:t>
      </w:r>
      <w:r>
        <w:rPr>
          <w:rFonts w:cs="Comic Sans MS" w:ascii="Comic Sans MS" w:hAnsi="Comic Sans MS"/>
          <w:b/>
          <w:bCs/>
          <w:sz w:val="20"/>
        </w:rPr>
        <w:t>armaduras</w:t>
      </w:r>
      <w:r>
        <w:rPr>
          <w:rFonts w:cs="Comic Sans MS" w:ascii="Comic Sans MS" w:hAnsi="Comic Sans MS"/>
          <w:bCs/>
          <w:sz w:val="20"/>
        </w:rPr>
        <w:t xml:space="preserve">, separadas entre si por un material  aislante llamado </w:t>
      </w:r>
      <w:r>
        <w:rPr>
          <w:rFonts w:cs="Comic Sans MS" w:ascii="Comic Sans MS" w:hAnsi="Comic Sans MS"/>
          <w:b/>
          <w:bCs/>
          <w:sz w:val="20"/>
        </w:rPr>
        <w:t>dieléctrico.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018665</wp:posOffset>
            </wp:positionH>
            <wp:positionV relativeFrom="paragraph">
              <wp:posOffset>161925</wp:posOffset>
            </wp:positionV>
            <wp:extent cx="712470" cy="457200"/>
            <wp:effectExtent l="0" t="0" r="0" b="0"/>
            <wp:wrapSquare wrapText="bothSides"/>
            <wp:docPr id="172" name="con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con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Su símbolo es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18"/>
          <w:lang w:val="es-ES_tradnl" w:eastAsia="en-US"/>
        </w:rPr>
      </w:pPr>
      <w:r>
        <w:rPr>
          <w:rFonts w:cs="Comic Sans MS" w:ascii="Comic Sans MS" w:hAnsi="Comic Sans MS"/>
          <w:b/>
          <w:bCs/>
          <w:sz w:val="2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8705</wp:posOffset>
                </wp:positionH>
                <wp:positionV relativeFrom="paragraph">
                  <wp:posOffset>75565</wp:posOffset>
                </wp:positionV>
                <wp:extent cx="23749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95pt" to="102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06195</wp:posOffset>
                </wp:positionH>
                <wp:positionV relativeFrom="paragraph">
                  <wp:posOffset>-153035</wp:posOffset>
                </wp:positionV>
                <wp:extent cx="635" cy="4572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12.05pt" to="102.8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2870</wp:posOffset>
                </wp:positionH>
                <wp:positionV relativeFrom="paragraph">
                  <wp:posOffset>-153035</wp:posOffset>
                </wp:positionV>
                <wp:extent cx="118745" cy="1143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-12.05pt" to="117.4pt,-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1920</wp:posOffset>
                </wp:positionH>
                <wp:positionV relativeFrom="paragraph">
                  <wp:posOffset>-38735</wp:posOffset>
                </wp:positionV>
                <wp:extent cx="119380" cy="1143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3.05pt" to="118.9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91920</wp:posOffset>
                </wp:positionH>
                <wp:positionV relativeFrom="paragraph">
                  <wp:posOffset>46990</wp:posOffset>
                </wp:positionV>
                <wp:extent cx="118745" cy="11430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3.7pt" to="118.9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83030</wp:posOffset>
                </wp:positionH>
                <wp:positionV relativeFrom="paragraph">
                  <wp:posOffset>132715</wp:posOffset>
                </wp:positionV>
                <wp:extent cx="118745" cy="1143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45pt" to="118.2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43685</wp:posOffset>
                </wp:positionH>
                <wp:positionV relativeFrom="paragraph">
                  <wp:posOffset>-153035</wp:posOffset>
                </wp:positionV>
                <wp:extent cx="635" cy="4572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12.05pt" to="121.5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43685</wp:posOffset>
                </wp:positionH>
                <wp:positionV relativeFrom="paragraph">
                  <wp:posOffset>75565</wp:posOffset>
                </wp:positionV>
                <wp:extent cx="23749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95pt" to="140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Funcionamiento </w:t>
      </w:r>
      <w:r>
        <w:rPr>
          <w:rFonts w:cs="Comic Sans MS" w:ascii="Comic Sans MS" w:hAnsi="Comic Sans MS"/>
          <w:bCs/>
          <w:sz w:val="20"/>
        </w:rPr>
        <w:t xml:space="preserve">Al aplicar una tensión entre las armaduras se produce un movimiento de cargas eléctricas de una armadura a otra a través del dieléctrico, y el condensador se </w:t>
      </w:r>
      <w:r>
        <w:rPr>
          <w:rFonts w:cs="Comic Sans MS" w:ascii="Comic Sans MS" w:hAnsi="Comic Sans MS"/>
          <w:b/>
          <w:bCs/>
          <w:sz w:val="20"/>
        </w:rPr>
        <w:t>carga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DIODO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>Un diodo es un componente electrónico fabricado con un material semiconductor que permite el paso de corriente eléctrica en un solo sentido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256155</wp:posOffset>
            </wp:positionH>
            <wp:positionV relativeFrom="paragraph">
              <wp:posOffset>243840</wp:posOffset>
            </wp:positionV>
            <wp:extent cx="1424940" cy="1233170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Está formado por la unión de dos cristales semiconductores (silicio o germanio, generalmente), uno de tipo N (no pasa), llamado cátodo (polo -) y otro de tipo P (pasa), llamado ánodo (polo +)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object w:dxaOrig="1210" w:dyaOrig="5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102.85pt;margin-top:4.5pt;width:60.75pt;height:30pt;mso-wrap-distance-left:9.05pt;mso-wrap-distance-right:9.05pt;mso-position-horizontal-relative:text;mso-position-vertical-relative:text" filled="f" o:ole="">
            <v:imagedata r:id="rId126" o:title=""/>
            <w10:wrap type="square"/>
          </v:shape>
          <o:OLEObject Type="Embed" ProgID="" ShapeID="ole_rId125" DrawAspect="Content" ObjectID="_969205454" r:id="rId125"/>
        </w:objec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Su símbolo es: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object w:dxaOrig="2945" w:dyaOrig="137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37.4pt;margin-top:-9pt;width:147.75pt;height:69pt;mso-wrap-distance-left:9.05pt;mso-wrap-distance-right:9.05pt;mso-position-horizontal-relative:text;mso-position-vertical-relative:text" filled="f" o:ole="">
            <v:imagedata r:id="rId128" o:title=""/>
            <w10:wrap type="square"/>
          </v:shape>
          <o:OLEObject Type="Embed" ProgID="" ShapeID="ole_rId127" DrawAspect="Content" ObjectID="_722474978" r:id="rId127"/>
        </w:object>
        <w:object w:dxaOrig="2945" w:dyaOrig="137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252.45pt;margin-top:-9pt;width:147.75pt;height:69pt;mso-wrap-distance-left:9.05pt;mso-wrap-distance-right:9.05pt;mso-position-horizontal-relative:text;mso-position-vertical-relative:text" filled="f" o:ole="">
            <v:imagedata r:id="rId130" o:title=""/>
            <w10:wrap type="square"/>
          </v:shape>
          <o:OLEObject Type="Embed" ProgID="" ShapeID="ole_rId129" DrawAspect="Content" ObjectID="_261313971" r:id="rId129"/>
        </w:object>
      </w:r>
      <w:r>
        <w:rPr>
          <w:rFonts w:cs="Comic Sans MS" w:ascii="Comic Sans MS" w:hAnsi="Comic Sans MS"/>
          <w:bCs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24860</wp:posOffset>
                </wp:positionH>
                <wp:positionV relativeFrom="paragraph">
                  <wp:posOffset>92075</wp:posOffset>
                </wp:positionV>
                <wp:extent cx="2256155" cy="626745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POLARIZACION DIREC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l diodo deja pasar la corr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La bombilla l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9.35pt;mso-wrap-distance-left:9.05pt;mso-wrap-distance-right:9.05pt;mso-wrap-distance-top:0pt;mso-wrap-distance-bottom:0pt;margin-top:7.2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POLARIZACION DIREC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l diodo deja pasar la corrie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La bombi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3725</wp:posOffset>
                </wp:positionH>
                <wp:positionV relativeFrom="paragraph">
                  <wp:posOffset>102235</wp:posOffset>
                </wp:positionV>
                <wp:extent cx="2256155" cy="68580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POLARIZACION INVER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l diodo no deja pasar la corr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La bombilla no l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54pt;mso-wrap-distance-left:9.05pt;mso-wrap-distance-right:9.05pt;mso-wrap-distance-top:0pt;mso-wrap-distance-bottom:0pt;margin-top:8.0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POLARIZACION INVERS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l diodo no deja pasar la corrie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La bombilla no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  <w:sz w:val="20"/>
        </w:rPr>
        <w:t>Un</w:t>
      </w:r>
      <w:r>
        <w:rPr>
          <w:rFonts w:cs="Comic Sans MS" w:ascii="Comic Sans MS" w:hAnsi="Comic Sans MS"/>
          <w:b/>
          <w:bCs/>
          <w:sz w:val="20"/>
        </w:rPr>
        <w:t xml:space="preserve"> LED</w:t>
      </w:r>
      <w:r>
        <w:rPr>
          <w:rFonts w:cs="Comic Sans MS" w:ascii="Comic Sans MS" w:hAnsi="Comic Sans MS"/>
          <w:bCs/>
          <w:sz w:val="20"/>
        </w:rPr>
        <w:t xml:space="preserve"> (diodo emisor de luz) es un tipo especial de diodo. Emite luz cuando pasa la corriente por él. Se emplea en muchos aparatos para saber si el aparato está o no en funcionamiento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87450</wp:posOffset>
            </wp:positionH>
            <wp:positionV relativeFrom="paragraph">
              <wp:posOffset>40640</wp:posOffset>
            </wp:positionV>
            <wp:extent cx="685800" cy="342900"/>
            <wp:effectExtent l="0" t="0" r="0" b="0"/>
            <wp:wrapSquare wrapText="bothSides"/>
            <wp:docPr id="1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20243" r="-53" b="1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Su símbolo es:      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¿Por qué no debes tocar los terminales de un condensado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Indica si se encienden o no las lámparas y di por qué.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74980</wp:posOffset>
            </wp:positionH>
            <wp:positionV relativeFrom="paragraph">
              <wp:posOffset>13335</wp:posOffset>
            </wp:positionV>
            <wp:extent cx="1306195" cy="1044575"/>
            <wp:effectExtent l="0" t="0" r="0" b="0"/>
            <wp:wrapTight wrapText="bothSides">
              <wp:wrapPolygon edited="0">
                <wp:start x="6190" y="2335"/>
                <wp:lineTo x="6190" y="4138"/>
                <wp:lineTo x="7916" y="5214"/>
                <wp:lineTo x="6621" y="5578"/>
                <wp:lineTo x="3022" y="7017"/>
                <wp:lineTo x="3022" y="8094"/>
                <wp:lineTo x="2444" y="10978"/>
                <wp:lineTo x="859" y="13494"/>
                <wp:lineTo x="859" y="13678"/>
                <wp:lineTo x="3022" y="13857"/>
                <wp:lineTo x="2302" y="14758"/>
                <wp:lineTo x="3022" y="16737"/>
                <wp:lineTo x="3163" y="17458"/>
                <wp:lineTo x="18427" y="17458"/>
                <wp:lineTo x="18716" y="13857"/>
                <wp:lineTo x="19436" y="13315"/>
                <wp:lineTo x="19581" y="12054"/>
                <wp:lineTo x="19150" y="10978"/>
                <wp:lineTo x="18571" y="7017"/>
                <wp:lineTo x="14972" y="5578"/>
                <wp:lineTo x="10798" y="5214"/>
                <wp:lineTo x="14683" y="4318"/>
                <wp:lineTo x="14398" y="2335"/>
                <wp:lineTo x="7341" y="2335"/>
                <wp:lineTo x="6190" y="2335"/>
              </wp:wrapPolygon>
            </wp:wrapTight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256155</wp:posOffset>
            </wp:positionH>
            <wp:positionV relativeFrom="paragraph">
              <wp:posOffset>13335</wp:posOffset>
            </wp:positionV>
            <wp:extent cx="1306195" cy="1047750"/>
            <wp:effectExtent l="0" t="0" r="0" b="0"/>
            <wp:wrapTight wrapText="bothSides">
              <wp:wrapPolygon edited="0">
                <wp:start x="13673" y="2501"/>
                <wp:lineTo x="8517" y="4276"/>
                <wp:lineTo x="7184" y="6296"/>
                <wp:lineTo x="3555" y="7003"/>
                <wp:lineTo x="3177" y="7242"/>
                <wp:lineTo x="3177" y="10091"/>
                <wp:lineTo x="1553" y="11037"/>
                <wp:lineTo x="600" y="11628"/>
                <wp:lineTo x="119" y="13174"/>
                <wp:lineTo x="315" y="13408"/>
                <wp:lineTo x="3177" y="13881"/>
                <wp:lineTo x="3177" y="17559"/>
                <wp:lineTo x="3463" y="17676"/>
                <wp:lineTo x="10905" y="17676"/>
                <wp:lineTo x="10905" y="18149"/>
                <wp:lineTo x="11767" y="19217"/>
                <wp:lineTo x="12144" y="19217"/>
                <wp:lineTo x="12622" y="19217"/>
                <wp:lineTo x="13003" y="19217"/>
                <wp:lineTo x="13962" y="18033"/>
                <wp:lineTo x="18064" y="17676"/>
                <wp:lineTo x="18542" y="17437"/>
                <wp:lineTo x="18542" y="7242"/>
                <wp:lineTo x="18064" y="7003"/>
                <wp:lineTo x="15391" y="6296"/>
                <wp:lineTo x="15010" y="4871"/>
                <wp:lineTo x="14817" y="2853"/>
                <wp:lineTo x="14532" y="2501"/>
                <wp:lineTo x="13673" y="2501"/>
              </wp:wrapPolygon>
            </wp:wrapTight>
            <wp:docPr id="1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14259" t="-4703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037330</wp:posOffset>
            </wp:positionH>
            <wp:positionV relativeFrom="paragraph">
              <wp:posOffset>104140</wp:posOffset>
            </wp:positionV>
            <wp:extent cx="1306195" cy="1002030"/>
            <wp:effectExtent l="0" t="0" r="0" b="0"/>
            <wp:wrapTight wrapText="bothSides">
              <wp:wrapPolygon edited="0">
                <wp:start x="11084" y="182"/>
                <wp:lineTo x="10509" y="2063"/>
                <wp:lineTo x="10509" y="3000"/>
                <wp:lineTo x="5181" y="4504"/>
                <wp:lineTo x="3739" y="5065"/>
                <wp:lineTo x="3739" y="9200"/>
                <wp:lineTo x="1581" y="9574"/>
                <wp:lineTo x="1581" y="11452"/>
                <wp:lineTo x="3739" y="12206"/>
                <wp:lineTo x="3164" y="12767"/>
                <wp:lineTo x="3164" y="13708"/>
                <wp:lineTo x="3739" y="15211"/>
                <wp:lineTo x="3739" y="15960"/>
                <wp:lineTo x="9212" y="18217"/>
                <wp:lineTo x="10798" y="18217"/>
                <wp:lineTo x="10798" y="20282"/>
                <wp:lineTo x="11950" y="20282"/>
                <wp:lineTo x="12237" y="19154"/>
                <wp:lineTo x="11806" y="18404"/>
                <wp:lineTo x="12812" y="18217"/>
                <wp:lineTo x="19147" y="15960"/>
                <wp:lineTo x="19147" y="12206"/>
                <wp:lineTo x="19868" y="12206"/>
                <wp:lineTo x="20299" y="10515"/>
                <wp:lineTo x="20013" y="9200"/>
                <wp:lineTo x="19147" y="6193"/>
                <wp:lineTo x="19437" y="5257"/>
                <wp:lineTo x="18716" y="4878"/>
                <wp:lineTo x="10798" y="3187"/>
                <wp:lineTo x="11661" y="3187"/>
                <wp:lineTo x="12092" y="1876"/>
                <wp:lineTo x="11661" y="182"/>
                <wp:lineTo x="11084" y="182"/>
              </wp:wrapPolygon>
            </wp:wrapTight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a)</w:t>
        <w:tab/>
        <w:tab/>
        <w:tab/>
        <w:t>b)</w:t>
        <w:tab/>
        <w:tab/>
        <w:t xml:space="preserve">     c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1424940" cy="979170"/>
            <wp:effectExtent l="0" t="0" r="0" b="0"/>
            <wp:wrapTight wrapText="bothSides">
              <wp:wrapPolygon edited="0">
                <wp:start x="8119" y="1036"/>
                <wp:lineTo x="7761" y="1947"/>
                <wp:lineTo x="7404" y="3117"/>
                <wp:lineTo x="7316" y="5202"/>
                <wp:lineTo x="4817" y="5980"/>
                <wp:lineTo x="4369" y="6240"/>
                <wp:lineTo x="4369" y="9367"/>
                <wp:lineTo x="3389" y="11187"/>
                <wp:lineTo x="2317" y="12357"/>
                <wp:lineTo x="2406" y="13400"/>
                <wp:lineTo x="4369" y="13528"/>
                <wp:lineTo x="3745" y="14310"/>
                <wp:lineTo x="3745" y="15221"/>
                <wp:lineTo x="4369" y="15612"/>
                <wp:lineTo x="4369" y="17692"/>
                <wp:lineTo x="18561" y="17692"/>
                <wp:lineTo x="18652" y="15612"/>
                <wp:lineTo x="19367" y="13528"/>
                <wp:lineTo x="19812" y="11839"/>
                <wp:lineTo x="19812" y="11447"/>
                <wp:lineTo x="18561" y="9367"/>
                <wp:lineTo x="18741" y="6371"/>
                <wp:lineTo x="18296" y="6112"/>
                <wp:lineTo x="15794" y="5202"/>
                <wp:lineTo x="15261" y="3117"/>
                <wp:lineTo x="15529" y="1296"/>
                <wp:lineTo x="14457" y="1036"/>
                <wp:lineTo x="8476" y="1036"/>
                <wp:lineTo x="8119" y="1036"/>
              </wp:wrapPolygon>
            </wp:wrapTight>
            <wp:docPr id="1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018665</wp:posOffset>
            </wp:positionH>
            <wp:positionV relativeFrom="paragraph">
              <wp:posOffset>635</wp:posOffset>
            </wp:positionV>
            <wp:extent cx="1662430" cy="1169035"/>
            <wp:effectExtent l="0" t="0" r="0" b="0"/>
            <wp:wrapTight wrapText="bothSides">
              <wp:wrapPolygon edited="0">
                <wp:start x="14561" y="1050"/>
                <wp:lineTo x="14192" y="3860"/>
                <wp:lineTo x="2960" y="4563"/>
                <wp:lineTo x="2467" y="4737"/>
                <wp:lineTo x="2467" y="6670"/>
                <wp:lineTo x="1973" y="9479"/>
                <wp:lineTo x="245" y="9479"/>
                <wp:lineTo x="245" y="11060"/>
                <wp:lineTo x="2467" y="12288"/>
                <wp:lineTo x="2467" y="14572"/>
                <wp:lineTo x="3453" y="15098"/>
                <wp:lineTo x="7156" y="15098"/>
                <wp:lineTo x="7525" y="17734"/>
                <wp:lineTo x="8389" y="17734"/>
                <wp:lineTo x="8760" y="15098"/>
                <wp:lineTo x="17154" y="15098"/>
                <wp:lineTo x="19500" y="14572"/>
                <wp:lineTo x="19252" y="12288"/>
                <wp:lineTo x="20239" y="10356"/>
                <wp:lineTo x="19993" y="9479"/>
                <wp:lineTo x="20857" y="9130"/>
                <wp:lineTo x="19252" y="6670"/>
                <wp:lineTo x="19500" y="5088"/>
                <wp:lineTo x="19005" y="4563"/>
                <wp:lineTo x="15918" y="3860"/>
                <wp:lineTo x="15056" y="1050"/>
                <wp:lineTo x="14561" y="1050"/>
              </wp:wrapPolygon>
            </wp:wrapTight>
            <wp:docPr id="1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56075</wp:posOffset>
            </wp:positionH>
            <wp:positionV relativeFrom="paragraph">
              <wp:posOffset>114300</wp:posOffset>
            </wp:positionV>
            <wp:extent cx="1424940" cy="1009650"/>
            <wp:effectExtent l="0" t="0" r="0" b="0"/>
            <wp:wrapTight wrapText="bothSides">
              <wp:wrapPolygon edited="0">
                <wp:start x="1150" y="4073"/>
                <wp:lineTo x="1150" y="7332"/>
                <wp:lineTo x="-142" y="8556"/>
                <wp:lineTo x="-142" y="10186"/>
                <wp:lineTo x="574" y="10798"/>
                <wp:lineTo x="574" y="11612"/>
                <wp:lineTo x="1150" y="13854"/>
                <wp:lineTo x="1150" y="15483"/>
                <wp:lineTo x="6045" y="17113"/>
                <wp:lineTo x="4460" y="17725"/>
                <wp:lineTo x="4460" y="19355"/>
                <wp:lineTo x="5325" y="19355"/>
                <wp:lineTo x="13245" y="19355"/>
                <wp:lineTo x="13676" y="17113"/>
                <wp:lineTo x="17709" y="15281"/>
                <wp:lineTo x="17565" y="10591"/>
                <wp:lineTo x="19436" y="9168"/>
                <wp:lineTo x="19436" y="7332"/>
                <wp:lineTo x="17565" y="7332"/>
                <wp:lineTo x="17565" y="4073"/>
                <wp:lineTo x="1150" y="4073"/>
              </wp:wrapPolygon>
            </wp:wrapTight>
            <wp:docPr id="1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d)</w:t>
        <w:tab/>
        <w:tab/>
        <w:t xml:space="preserve">      e)</w:t>
      </w:r>
      <w:r>
        <w:rPr>
          <w:lang w:val="es-ES_tradnl" w:eastAsia="en-US"/>
        </w:rPr>
        <w:t xml:space="preserve"> </w:t>
        <w:tab/>
        <w:tab/>
        <w:tab/>
        <w:t xml:space="preserve">   f)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lang w:val="es-ES_tradnl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TRANSISTOR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781175</wp:posOffset>
            </wp:positionH>
            <wp:positionV relativeFrom="paragraph">
              <wp:posOffset>267335</wp:posOffset>
            </wp:positionV>
            <wp:extent cx="952500" cy="857250"/>
            <wp:effectExtent l="0" t="0" r="0" b="0"/>
            <wp:wrapSquare wrapText="bothSides"/>
            <wp:docPr id="191" name="tr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tra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El transistor es otro componente electrónico formado por materiales semiconductores. Su símbolo es el siguient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34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Los transistores tienen tres patillas que se corresponden con las tres partes de su interior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Cs/>
          <w:sz w:val="20"/>
        </w:rPr>
        <w:t>Base (B): Controla el flujo de electrone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olector (C): Recoge los electrone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misor (E): Emite electrones</w:t>
      </w:r>
    </w:p>
    <w:p>
      <w:pPr>
        <w:pStyle w:val="Normal"/>
        <w:ind w:firstLine="34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Los electrones solo pueden pasar del colector al emisor si entra corriente por la base. De esta manera un transistor puede </w:t>
      </w:r>
      <w:r>
        <w:rPr>
          <w:rFonts w:cs="Comic Sans MS" w:ascii="Comic Sans MS" w:hAnsi="Comic Sans MS"/>
          <w:b/>
          <w:bCs/>
          <w:sz w:val="20"/>
        </w:rPr>
        <w:t>funcionar como interruptor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object w:dxaOrig="4665" w:dyaOrig="217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233.75pt;margin-top:14.7pt;width:234pt;height:108.75pt;mso-wrap-distance-left:9.05pt;mso-wrap-distance-right:9.05pt;mso-position-horizontal-relative:text;mso-position-vertical-relative:text" filled="f" o:ole="">
            <v:imagedata r:id="rId140" o:title=""/>
            <w10:wrap type="square"/>
          </v:shape>
          <o:OLEObject Type="Embed" ProgID="" ShapeID="ole_rId139" DrawAspect="Content" ObjectID="_330376210" r:id="rId139"/>
        </w:object>
      </w:r>
      <w:r>
        <w:rPr>
          <w:rFonts w:cs="Comic Sans MS" w:ascii="Comic Sans MS" w:hAnsi="Comic Sans MS"/>
          <w:bCs/>
          <w:sz w:val="2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object w:dxaOrig="4665" w:dyaOrig="217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-9.35pt;margin-top:0.8pt;width:234pt;height:108.75pt;mso-wrap-distance-left:9.05pt;mso-wrap-distance-right:9.05pt;mso-position-horizontal-relative:text;mso-position-vertical-relative:text" filled="f" o:ole="">
            <v:imagedata r:id="rId142" o:title=""/>
            <w10:wrap type="square"/>
          </v:shape>
          <o:OLEObject Type="Embed" ProgID="" ShapeID="ole_rId141" DrawAspect="Content" ObjectID="_1778406871" r:id="rId141"/>
        </w:objec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/>
        <w:t xml:space="preserve">     </w:t>
      </w:r>
      <w:r>
        <w:rPr>
          <w:rFonts w:cs="Comic Sans MS" w:ascii="Comic Sans MS" w:hAnsi="Comic Sans MS"/>
          <w:sz w:val="20"/>
          <w:szCs w:val="20"/>
        </w:rPr>
        <w:t>En el primer circuito la bombilla se enciende porque entra una pequeña corriente por la base.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En el segundo no se enciende porque la corriente no entra por la base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TIVIDADES: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Utilizando el código de colores, calcular el valor de 5 resistencias reales y su tolerancia. Realizar la misma medida con el polímetro y comprobar que son similares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tbl>
      <w:tblPr>
        <w:tblW w:w="8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28"/>
        <w:gridCol w:w="1028"/>
        <w:gridCol w:w="1028"/>
        <w:gridCol w:w="1028"/>
        <w:gridCol w:w="668"/>
        <w:gridCol w:w="1110"/>
        <w:gridCol w:w="163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esistencia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digo de Colore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olímetro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ª Ban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ª Ban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ª Ban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ª Band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al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olerancia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¿Qué nombre reciben los tres terminales de un transistor?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831215</wp:posOffset>
            </wp:positionH>
            <wp:positionV relativeFrom="paragraph">
              <wp:posOffset>114300</wp:posOffset>
            </wp:positionV>
            <wp:extent cx="1781175" cy="1497965"/>
            <wp:effectExtent l="0" t="0" r="0" b="0"/>
            <wp:wrapTight wrapText="bothSides">
              <wp:wrapPolygon edited="0">
                <wp:start x="1782" y="2114"/>
                <wp:lineTo x="1782" y="3810"/>
                <wp:lineTo x="623" y="5079"/>
                <wp:lineTo x="1248" y="5504"/>
                <wp:lineTo x="1694" y="7198"/>
                <wp:lineTo x="1870" y="17680"/>
                <wp:lineTo x="13386" y="17680"/>
                <wp:lineTo x="13476" y="15669"/>
                <wp:lineTo x="15973" y="14079"/>
                <wp:lineTo x="15973" y="12279"/>
                <wp:lineTo x="17403" y="11962"/>
                <wp:lineTo x="17403" y="10798"/>
                <wp:lineTo x="16153" y="10585"/>
                <wp:lineTo x="15973" y="5504"/>
                <wp:lineTo x="17313" y="5079"/>
                <wp:lineTo x="17313" y="4021"/>
                <wp:lineTo x="15973" y="3810"/>
                <wp:lineTo x="15973" y="2114"/>
                <wp:lineTo x="1782" y="2114"/>
              </wp:wrapPolygon>
            </wp:wrapTight>
            <wp:docPr id="1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Explica por qué la bombilla 3 se enciende y otras no, en el siguiente circui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Halla el valor de la resistencia equival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74980</wp:posOffset>
            </wp:positionH>
            <wp:positionV relativeFrom="paragraph">
              <wp:posOffset>85090</wp:posOffset>
            </wp:positionV>
            <wp:extent cx="2256155" cy="402590"/>
            <wp:effectExtent l="0" t="0" r="0" b="0"/>
            <wp:wrapTight wrapText="bothSides">
              <wp:wrapPolygon edited="0">
                <wp:start x="-7560" y="-41881"/>
                <wp:lineTo x="-7560" y="78813"/>
                <wp:lineTo x="40527" y="78813"/>
                <wp:lineTo x="40527" y="-41881"/>
                <wp:lineTo x="-7560" y="-41881"/>
              </wp:wrapPolygon>
            </wp:wrapTight>
            <wp:docPr id="1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15401" t="33892" r="39490" b="4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562350</wp:posOffset>
            </wp:positionH>
            <wp:positionV relativeFrom="paragraph">
              <wp:posOffset>85090</wp:posOffset>
            </wp:positionV>
            <wp:extent cx="1543685" cy="891540"/>
            <wp:effectExtent l="0" t="0" r="0" b="0"/>
            <wp:wrapTight wrapText="bothSides">
              <wp:wrapPolygon edited="0">
                <wp:start x="-10658" y="-28227"/>
                <wp:lineTo x="-10658" y="24955"/>
                <wp:lineTo x="56896" y="24955"/>
                <wp:lineTo x="56896" y="-28227"/>
                <wp:lineTo x="-10658" y="-28227"/>
              </wp:wrapPolygon>
            </wp:wrapTight>
            <wp:docPr id="1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15401" t="52647" r="52461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>a)</w:t>
        <w:tab/>
        <w:t>b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74345</wp:posOffset>
            </wp:positionH>
            <wp:positionV relativeFrom="paragraph">
              <wp:posOffset>202565</wp:posOffset>
            </wp:positionV>
            <wp:extent cx="3088005" cy="1343025"/>
            <wp:effectExtent l="0" t="0" r="0" b="0"/>
            <wp:wrapTight wrapText="bothSides">
              <wp:wrapPolygon edited="0">
                <wp:start x="-3735" y="-9246"/>
                <wp:lineTo x="-3735" y="26285"/>
                <wp:lineTo x="30151" y="26285"/>
                <wp:lineTo x="30151" y="-9246"/>
                <wp:lineTo x="-3735" y="-9246"/>
              </wp:wrapPolygon>
            </wp:wrapTight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0772" t="25851" r="25290" b="1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74980</wp:posOffset>
            </wp:positionH>
            <wp:positionV relativeFrom="paragraph">
              <wp:posOffset>626745</wp:posOffset>
            </wp:positionV>
            <wp:extent cx="2257425" cy="1520190"/>
            <wp:effectExtent l="0" t="0" r="0" b="0"/>
            <wp:wrapTight wrapText="bothSides">
              <wp:wrapPolygon edited="0">
                <wp:start x="-9935" y="-12607"/>
                <wp:lineTo x="-9935" y="35879"/>
                <wp:lineTo x="61712" y="35879"/>
                <wp:lineTo x="61712" y="-12607"/>
                <wp:lineTo x="-9935" y="-12607"/>
              </wp:wrapPolygon>
            </wp:wrapTight>
            <wp:docPr id="1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13552" t="25851" r="56170" b="2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681095</wp:posOffset>
            </wp:positionH>
            <wp:positionV relativeFrom="paragraph">
              <wp:posOffset>405130</wp:posOffset>
            </wp:positionV>
            <wp:extent cx="1899920" cy="1812290"/>
            <wp:effectExtent l="0" t="0" r="0" b="0"/>
            <wp:wrapTight wrapText="bothSides">
              <wp:wrapPolygon edited="0">
                <wp:start x="-44662" y="-9859"/>
                <wp:lineTo x="-44662" y="30187"/>
                <wp:lineTo x="39084" y="30187"/>
                <wp:lineTo x="39084" y="-9859"/>
                <wp:lineTo x="-44662" y="-9859"/>
              </wp:wrapPolygon>
            </wp:wrapTight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53110" t="24504" r="20964" b="2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</w:rPr>
        <w:t xml:space="preserve">Calcula todas las intensidades y voltajes de los siguientes circuitos: 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)</w:t>
        <w:tab/>
        <w:tab/>
        <w:tab/>
        <w:tab/>
        <w:tab/>
        <w:tab/>
        <w:tab/>
        <w:t xml:space="preserve">   b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74980</wp:posOffset>
            </wp:positionH>
            <wp:positionV relativeFrom="paragraph">
              <wp:posOffset>2540</wp:posOffset>
            </wp:positionV>
            <wp:extent cx="4632325" cy="1701165"/>
            <wp:effectExtent l="0" t="0" r="0" b="0"/>
            <wp:wrapTight wrapText="bothSides">
              <wp:wrapPolygon edited="0">
                <wp:start x="-3698" y="-10948"/>
                <wp:lineTo x="-3698" y="31189"/>
                <wp:lineTo x="30151" y="31189"/>
                <wp:lineTo x="30151" y="-10948"/>
                <wp:lineTo x="-3698" y="-10948"/>
              </wp:wrapPolygon>
            </wp:wrapTight>
            <wp:docPr id="1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10772" t="25851" r="25290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0"/>
        </w:rPr>
        <w:t xml:space="preserve">     </w:t>
      </w:r>
      <w:r>
        <w:rPr>
          <w:rFonts w:cs="Comic Sans MS" w:ascii="Comic Sans MS" w:hAnsi="Comic Sans MS"/>
          <w:bCs/>
          <w:sz w:val="20"/>
        </w:rPr>
        <w:t>c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lang w:val="es-ES_tradnl"/>
        </w:rPr>
      </w:pPr>
      <w:r>
        <w:rPr>
          <w:rFonts w:cs="Comic Sans MS" w:ascii="Comic Sans MS" w:hAnsi="Comic Sans MS"/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Calcula: </w:t>
      </w:r>
      <w:r>
        <w:rPr>
          <w:rFonts w:cs="Comic Sans MS" w:ascii="Comic Sans MS" w:hAnsi="Comic Sans MS"/>
          <w:sz w:val="20"/>
          <w:szCs w:val="20"/>
          <w:lang w:val="en-GB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, 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I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, 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3,  </w:t>
      </w:r>
      <w:r>
        <w:rPr>
          <w:rFonts w:cs="Comic Sans MS" w:ascii="Comic Sans MS" w:hAnsi="Comic Sans MS"/>
          <w:sz w:val="20"/>
          <w:szCs w:val="20"/>
          <w:lang w:val="en-GB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>, 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y P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7490</wp:posOffset>
            </wp:positionH>
            <wp:positionV relativeFrom="paragraph">
              <wp:posOffset>61595</wp:posOffset>
            </wp:positionV>
            <wp:extent cx="2493645" cy="1504950"/>
            <wp:effectExtent l="0" t="0" r="0" b="0"/>
            <wp:wrapTight wrapText="bothSides">
              <wp:wrapPolygon edited="0">
                <wp:start x="-20087" y="-21083"/>
                <wp:lineTo x="-20087" y="29024"/>
                <wp:lineTo x="46046" y="29024"/>
                <wp:lineTo x="46046" y="-21083"/>
                <wp:lineTo x="-20087" y="-21083"/>
              </wp:wrapPolygon>
            </wp:wrapTight>
            <wp:docPr id="1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30232" t="41926" r="37023" b="1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JERCICIOS DE AMPLIACIÓ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>Calcula todas las intensidades, todos los voltajes y potencias del siguiente circui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56235</wp:posOffset>
            </wp:positionH>
            <wp:positionV relativeFrom="paragraph">
              <wp:posOffset>26035</wp:posOffset>
            </wp:positionV>
            <wp:extent cx="2849880" cy="1738630"/>
            <wp:effectExtent l="0" t="0" r="0" b="0"/>
            <wp:wrapTight wrapText="bothSides">
              <wp:wrapPolygon edited="0">
                <wp:start x="-6810" y="-2874"/>
                <wp:lineTo x="-6810" y="25991"/>
                <wp:lineTo x="33511" y="25991"/>
                <wp:lineTo x="33511" y="-2874"/>
                <wp:lineTo x="-6810" y="-2874"/>
              </wp:wrapPolygon>
            </wp:wrapTight>
            <wp:docPr id="2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16640" t="9910" r="29611" b="1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949960</wp:posOffset>
            </wp:positionH>
            <wp:positionV relativeFrom="paragraph">
              <wp:posOffset>224790</wp:posOffset>
            </wp:positionV>
            <wp:extent cx="3206115" cy="2022475"/>
            <wp:effectExtent l="0" t="0" r="0" b="0"/>
            <wp:wrapTight wrapText="bothSides">
              <wp:wrapPolygon edited="0">
                <wp:start x="-3397" y="-8043"/>
                <wp:lineTo x="-3397" y="31091"/>
                <wp:lineTo x="50507" y="31091"/>
                <wp:lineTo x="50507" y="-8043"/>
                <wp:lineTo x="-3397" y="-8043"/>
              </wp:wrapPolygon>
            </wp:wrapTight>
            <wp:docPr id="2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6143" t="20490" r="53697" b="2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s-ES_tradnl"/>
        </w:rPr>
        <w:t>Calcula todas las intensidades, todos los voltajes y potencias de los siguientes circuitos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831215</wp:posOffset>
            </wp:positionH>
            <wp:positionV relativeFrom="paragraph">
              <wp:posOffset>199390</wp:posOffset>
            </wp:positionV>
            <wp:extent cx="4156075" cy="2099310"/>
            <wp:effectExtent l="0" t="0" r="0" b="0"/>
            <wp:wrapTight wrapText="bothSides">
              <wp:wrapPolygon edited="0">
                <wp:start x="-8132" y="-12188"/>
                <wp:lineTo x="-8132" y="25123"/>
                <wp:lineTo x="33009" y="25123"/>
                <wp:lineTo x="33009" y="-12188"/>
                <wp:lineTo x="-8132" y="-12188"/>
              </wp:wrapPolygon>
            </wp:wrapTight>
            <wp:docPr id="2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19645" t="32558" r="27758" b="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s-ES_tradnl"/>
        </w:rPr>
        <w:t>b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i que voltaje marcarían los voltímetros del siguientes circuito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ind w:left="720" w:hanging="36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74980</wp:posOffset>
            </wp:positionH>
            <wp:positionV relativeFrom="paragraph">
              <wp:posOffset>-5080</wp:posOffset>
            </wp:positionV>
            <wp:extent cx="3681095" cy="1503680"/>
            <wp:effectExtent l="0" t="0" r="0" b="0"/>
            <wp:wrapNone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1711" t="19213" r="16652" b="3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ind w:left="720" w:hanging="360"/>
        <w:jc w:val="both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74980</wp:posOffset>
            </wp:positionH>
            <wp:positionV relativeFrom="paragraph">
              <wp:posOffset>158750</wp:posOffset>
            </wp:positionV>
            <wp:extent cx="3870960" cy="2108835"/>
            <wp:effectExtent l="0" t="0" r="0" b="0"/>
            <wp:wrapNone/>
            <wp:docPr id="2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14652" t="4573" r="17226" b="2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¿Cuál es la diferencia entre un potenciómetro y un reostato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Cs/>
          <w:sz w:val="20"/>
        </w:rPr>
        <w:t>Un ventilador eléctrico tiene una resistencia interna de 30 Ω y está conectada a la tensión de 220 V. Sabiendo que está en funcionamiento 3 horas, determina la energía consumida en este tiempo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Una lavadora de 2000 W de potencia está conectada a una tensión de 220 V. Determina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  <w:sz w:val="20"/>
        </w:rPr>
        <w:t>La intensidad de corriente que circula por ella.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 energía consumida durante dos horas de funcionamiento. El coste de la energía consumida si el precio del kilovatio-hora es de 10 céntimos de euro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i se duplica la tensión aplicada a un determinado receptor, ¿cómo se verá afectada su potencia eléctrica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object w:dxaOrig="18360" w:dyaOrig="8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30.9pt;margin-top:41.45pt;width:177.65pt;height:103.4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160648833" r:id="rId156"/>
        </w:object>
      </w:r>
      <w:r>
        <w:rPr>
          <w:rFonts w:cs="Comic Sans MS" w:ascii="Comic Sans MS" w:hAnsi="Comic Sans MS"/>
          <w:bCs/>
          <w:sz w:val="20"/>
        </w:rPr>
        <w:t>En el circuito de la figura, identifica los componentes a,b,c y d que lo forman. Sabiendo que las características de a son V=9V e I=0,1A y que el componente d no debe superar los 2V, ¿Qué debe hacerse con el componente c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azona que tienen en común y en que se diferencian los circuitos eléctricos y los circuitos electrónicos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xplica los estados posibles de funcionamiento de un transistor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Determina el valor de la resistencia R, que se conecta en serie con un diodo LED, sabiendo que la corriente que circula por este es de 20 mA y la tensión entre sus extremos es de 2 V. La fuente de tensión del circuito es una pila de 9 V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Determina también el código de colores de la resistencia R, si su tolerancia es del 5%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aliza el esquema del circuito.</w:t>
      </w:r>
    </w:p>
    <w:sectPr>
      <w:headerReference w:type="default" r:id="rId158"/>
      <w:footerReference w:type="default" r:id="rId159"/>
      <w:type w:val="nextPage"/>
      <w:pgSz w:w="11906" w:h="16838"/>
      <w:pgMar w:left="1418" w:right="1418" w:gutter="0" w:header="709" w:top="129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ath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0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0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cs="Comic Sans MS" w:ascii="Comic Sans MS" w:hAnsi="Comic Sans MS"/>
        <w:i/>
        <w:iCs/>
        <w:sz w:val="18"/>
        <w:lang w:val="es-ES_tradnl"/>
      </w:rPr>
      <w:t>UD.3: Electricidad y electrónica</w:t>
    </w:r>
    <w:r>
      <w:rPr>
        <w:rFonts w:cs="Comic Sans MS" w:ascii="Comic Sans MS" w:hAnsi="Comic Sans MS"/>
        <w:sz w:val="20"/>
        <w:lang w:val="es-ES_tradnl"/>
      </w:rPr>
      <w:tab/>
      <w:tab/>
    </w:r>
    <w:r>
      <w:rPr>
        <w:rFonts w:cs="Comic Sans MS" w:ascii="Comic Sans MS" w:hAnsi="Comic Sans MS"/>
        <w:i/>
        <w:iCs/>
        <w:sz w:val="18"/>
        <w:lang w:val="es-ES_tradnl"/>
      </w:rPr>
      <w:t>3ºES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34"/>
        </w:tabs>
        <w:ind w:left="734" w:hanging="360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14"/>
        </w:tabs>
        <w:ind w:left="101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48"/>
        </w:tabs>
        <w:ind w:left="129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34"/>
        </w:tabs>
        <w:ind w:left="734" w:hanging="360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mic Sans MS" w:hAnsi="Comic Sans MS" w:cs="Comic Sans MS"/>
      <w:b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mic Sans MS" w:hAnsi="Comic Sans MS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erdana11negritanegra1">
    <w:name w:val="verdana11negritanegra1"/>
    <w:basedOn w:val="Fuentedeprrafopredeter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Verdana10negra1">
    <w:name w:val="verdana10negra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Estilo7">
    <w:name w:val="estilo7"/>
    <w:basedOn w:val="Fuentedeprrafopredeter"/>
    <w:qFormat/>
    <w:rPr/>
  </w:style>
  <w:style w:type="character" w:styleId="Verdana11negra1">
    <w:name w:val="verdana11negra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Comic Sans MS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9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49.png"/><Relationship Id="rId58" Type="http://schemas.openxmlformats.org/officeDocument/2006/relationships/image" Target="media/image49.png"/><Relationship Id="rId59" Type="http://schemas.openxmlformats.org/officeDocument/2006/relationships/image" Target="media/image51.png"/><Relationship Id="rId60" Type="http://schemas.openxmlformats.org/officeDocument/2006/relationships/image" Target="media/image51.png"/><Relationship Id="rId61" Type="http://schemas.openxmlformats.org/officeDocument/2006/relationships/image" Target="media/image49.png"/><Relationship Id="rId62" Type="http://schemas.openxmlformats.org/officeDocument/2006/relationships/image" Target="media/image49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49.png"/><Relationship Id="rId67" Type="http://schemas.openxmlformats.org/officeDocument/2006/relationships/image" Target="media/image49.png"/><Relationship Id="rId68" Type="http://schemas.openxmlformats.org/officeDocument/2006/relationships/image" Target="media/image49.png"/><Relationship Id="rId69" Type="http://schemas.openxmlformats.org/officeDocument/2006/relationships/image" Target="media/image51.png"/><Relationship Id="rId70" Type="http://schemas.openxmlformats.org/officeDocument/2006/relationships/image" Target="media/image49.png"/><Relationship Id="rId71" Type="http://schemas.openxmlformats.org/officeDocument/2006/relationships/image" Target="media/image49.png"/><Relationship Id="rId72" Type="http://schemas.openxmlformats.org/officeDocument/2006/relationships/image" Target="media/image49.png"/><Relationship Id="rId73" Type="http://schemas.openxmlformats.org/officeDocument/2006/relationships/image" Target="media/image51.png"/><Relationship Id="rId74" Type="http://schemas.openxmlformats.org/officeDocument/2006/relationships/image" Target="media/image49.png"/><Relationship Id="rId75" Type="http://schemas.openxmlformats.org/officeDocument/2006/relationships/image" Target="media/image49.png"/><Relationship Id="rId76" Type="http://schemas.openxmlformats.org/officeDocument/2006/relationships/image" Target="media/image49.png"/><Relationship Id="rId77" Type="http://schemas.openxmlformats.org/officeDocument/2006/relationships/image" Target="media/image51.png"/><Relationship Id="rId78" Type="http://schemas.openxmlformats.org/officeDocument/2006/relationships/image" Target="media/image49.png"/><Relationship Id="rId79" Type="http://schemas.openxmlformats.org/officeDocument/2006/relationships/image" Target="media/image52.png"/><Relationship Id="rId80" Type="http://schemas.openxmlformats.org/officeDocument/2006/relationships/image" Target="media/image49.png"/><Relationship Id="rId81" Type="http://schemas.openxmlformats.org/officeDocument/2006/relationships/image" Target="media/image49.png"/><Relationship Id="rId82" Type="http://schemas.openxmlformats.org/officeDocument/2006/relationships/image" Target="media/image53.png"/><Relationship Id="rId83" Type="http://schemas.openxmlformats.org/officeDocument/2006/relationships/image" Target="media/image49.png"/><Relationship Id="rId84" Type="http://schemas.openxmlformats.org/officeDocument/2006/relationships/image" Target="media/image54.png"/><Relationship Id="rId85" Type="http://schemas.openxmlformats.org/officeDocument/2006/relationships/hyperlink" Target="http://www.arrakis.es/~fon/simbologia/_private/colores.htm#codigo" TargetMode="External"/><Relationship Id="rId86" Type="http://schemas.openxmlformats.org/officeDocument/2006/relationships/image" Target="media/image49.png"/><Relationship Id="rId87" Type="http://schemas.openxmlformats.org/officeDocument/2006/relationships/image" Target="media/image49.png"/><Relationship Id="rId88" Type="http://schemas.openxmlformats.org/officeDocument/2006/relationships/image" Target="media/image49.png"/><Relationship Id="rId89" Type="http://schemas.openxmlformats.org/officeDocument/2006/relationships/image" Target="media/image49.png"/><Relationship Id="rId90" Type="http://schemas.openxmlformats.org/officeDocument/2006/relationships/image" Target="media/image49.png"/><Relationship Id="rId91" Type="http://schemas.openxmlformats.org/officeDocument/2006/relationships/image" Target="media/image55.png"/><Relationship Id="rId92" Type="http://schemas.openxmlformats.org/officeDocument/2006/relationships/image" Target="media/image49.png"/><Relationship Id="rId93" Type="http://schemas.openxmlformats.org/officeDocument/2006/relationships/image" Target="media/image55.png"/><Relationship Id="rId94" Type="http://schemas.openxmlformats.org/officeDocument/2006/relationships/image" Target="media/image49.png"/><Relationship Id="rId95" Type="http://schemas.openxmlformats.org/officeDocument/2006/relationships/image" Target="media/image49.png"/><Relationship Id="rId96" Type="http://schemas.openxmlformats.org/officeDocument/2006/relationships/image" Target="media/image52.png"/><Relationship Id="rId97" Type="http://schemas.openxmlformats.org/officeDocument/2006/relationships/image" Target="media/image49.png"/><Relationship Id="rId98" Type="http://schemas.openxmlformats.org/officeDocument/2006/relationships/image" Target="media/image49.png"/><Relationship Id="rId99" Type="http://schemas.openxmlformats.org/officeDocument/2006/relationships/image" Target="media/image53.png"/><Relationship Id="rId100" Type="http://schemas.openxmlformats.org/officeDocument/2006/relationships/image" Target="media/image49.png"/><Relationship Id="rId101" Type="http://schemas.openxmlformats.org/officeDocument/2006/relationships/image" Target="media/image54.png"/><Relationship Id="rId102" Type="http://schemas.openxmlformats.org/officeDocument/2006/relationships/hyperlink" Target="http://www.arrakis.es/~fon/simbologia/_private/colores.htm#codigo" TargetMode="External"/><Relationship Id="rId103" Type="http://schemas.openxmlformats.org/officeDocument/2006/relationships/image" Target="media/image49.png"/><Relationship Id="rId104" Type="http://schemas.openxmlformats.org/officeDocument/2006/relationships/image" Target="media/image49.png"/><Relationship Id="rId105" Type="http://schemas.openxmlformats.org/officeDocument/2006/relationships/image" Target="media/image49.png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image" Target="media/image55.png"/><Relationship Id="rId109" Type="http://schemas.openxmlformats.org/officeDocument/2006/relationships/image" Target="media/image49.png"/><Relationship Id="rId110" Type="http://schemas.openxmlformats.org/officeDocument/2006/relationships/image" Target="media/image55.png"/><Relationship Id="rId111" Type="http://schemas.openxmlformats.org/officeDocument/2006/relationships/image" Target="media/image49.png"/><Relationship Id="rId112" Type="http://schemas.openxmlformats.org/officeDocument/2006/relationships/image" Target="media/image56.wmf"/><Relationship Id="rId113" Type="http://schemas.openxmlformats.org/officeDocument/2006/relationships/image" Target="media/image50.png"/><Relationship Id="rId114" Type="http://schemas.openxmlformats.org/officeDocument/2006/relationships/image" Target="media/image50.png"/><Relationship Id="rId115" Type="http://schemas.openxmlformats.org/officeDocument/2006/relationships/image" Target="media/image50.png"/><Relationship Id="rId116" Type="http://schemas.openxmlformats.org/officeDocument/2006/relationships/image" Target="media/image50.png"/><Relationship Id="rId117" Type="http://schemas.openxmlformats.org/officeDocument/2006/relationships/image" Target="media/image50.png"/><Relationship Id="rId118" Type="http://schemas.openxmlformats.org/officeDocument/2006/relationships/image" Target="media/image50.png"/><Relationship Id="rId119" Type="http://schemas.openxmlformats.org/officeDocument/2006/relationships/oleObject" Target="embeddings/oleObject2.bin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image" Target="media/image61.wmf"/><Relationship Id="rId125" Type="http://schemas.openxmlformats.org/officeDocument/2006/relationships/oleObject" Target="embeddings/oleObject3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4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.bin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png"/><Relationship Id="rId139" Type="http://schemas.openxmlformats.org/officeDocument/2006/relationships/oleObject" Target="embeddings/oleObject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7.bin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oleObject" Target="embeddings/oleObject8.bin"/><Relationship Id="rId157" Type="http://schemas.openxmlformats.org/officeDocument/2006/relationships/image" Target="media/image88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0:00Z</dcterms:created>
  <dc:creator>user</dc:creator>
  <dc:description/>
  <dc:language>en-US</dc:language>
  <cp:lastModifiedBy>Marta</cp:lastModifiedBy>
  <cp:lastPrinted>2009-11-04T09:35:00Z</cp:lastPrinted>
  <dcterms:modified xsi:type="dcterms:W3CDTF">2009-11-08T22:09:00Z</dcterms:modified>
  <cp:revision>84</cp:revision>
  <dc:subject/>
  <dc:title>UNIDAD DIDÁCTICA 1:</dc:title>
</cp:coreProperties>
</file>