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2.55pt;width:220.95pt;height:22.45pt;mso-wrap-style:none;v-text-anchor:middle;mso-position-vertical:top" type="_x0000_t136">
            <v:path textpathok="t"/>
            <v:textpath on="t" fitshape="t" string="RAP POR LA IGUALDAD " style="font-family:&quot;Arial Black&quot;;font-size:20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la este rap que me gusta rape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 la violencia vamos a luch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os juntos lo vamos a larg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 la ayuda de la igualda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áilalo y cántal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 la violencia de género</w:t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ta dilo y cuéntal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e todo esto se acab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charemos con am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 el crimen y el dol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empre juntos sin tem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la este rap que me gusta rape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 la violencia vamos a luch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rmir soñar y llor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os juntos lo vamos a logr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 la ayuda de la igualda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la este rap que me gusta rapea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 la violencia vamos a luch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dolor se acaba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alegría empeza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la este rap que me gusta rapea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 la violencia vamos a luch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ita fuerte y di que no contra la violencia de gene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ta dilo y cuéntal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e todo esto se acab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charemos con am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 el crimen y el dol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empre juntos sin tem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os juntos lo vamos a logr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 la ayuda de la igualda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la este rap que me gusta rape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 la violencia vamos a luch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os juntos lo vamos a larg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 la ayuda de la igualda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áilalo y cántal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 la violencia de géne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 id="shape_0" fillcolor="#9400ed" stroked="t" o:allowincell="f" style="position:absolute;margin-left:0pt;margin-top:-30.05pt;width:141.85pt;height:29.95pt;mso-wrap-style:none;v-text-anchor:middle;mso-position-vertical:top" type="_x0000_t136">
            <v:path textpathok="t"/>
            <v:textpath on="t" fitshape="t" string="HECHO POR " style="font-family:&quot;Algerian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2.8pt;width:247.85pt;height:132.7pt;mso-wrap-style:none;v-text-anchor:middle;mso-position-vertical:top" type="_x0000_t172">
            <v:path textpathok="t"/>
            <v:textpath on="t" fitshape="t" string="LORENA NOLAZCO 3ºB&#10;MARIANA NOLAZCO 2ºB&#10;GUADALUPE NOLAZCO 3ºB&#10;GUSTAVO NOLAZCO 3ºB" style="font-family:&quot;Algerian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14:00Z</dcterms:created>
  <dc:creator>.</dc:creator>
  <dc:description/>
  <cp:keywords/>
  <dc:language>en-US</dc:language>
  <cp:lastModifiedBy>Beatriz García Martínez</cp:lastModifiedBy>
  <dcterms:modified xsi:type="dcterms:W3CDTF">2011-02-08T15:42:00Z</dcterms:modified>
  <cp:revision>4</cp:revision>
  <dc:subject/>
  <dc:title>  </dc:title>
</cp:coreProperties>
</file>